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;Times New Roman" w:hAnsi="Preeti;Times New Roman" w:cs="Times New Roman"/>
          <w:b/>
          <w:b/>
          <w:sz w:val="52"/>
          <w:szCs w:val="36"/>
          <w:lang w:val="en-US" w:eastAsia="en-US" w:bidi="hi-IN"/>
        </w:rPr>
      </w:pPr>
      <w:r>
        <w:rPr>
          <w:rFonts w:cs="Times New Roman" w:ascii="Preeti;Times New Roman" w:hAnsi="Preeti;Times New Roman"/>
          <w:b/>
          <w:sz w:val="52"/>
          <w:szCs w:val="36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840740</wp:posOffset>
            </wp:positionV>
            <wp:extent cx="6506845" cy="965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Preeti;Times New Roman" w:hAnsi="Preeti;Times New Roman" w:cs="Preeti;Times New Roman"/>
          <w:b/>
          <w:b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/>
          <w:bCs/>
          <w:sz w:val="36"/>
          <w:szCs w:val="36"/>
          <w:lang w:bidi="hi-IN"/>
        </w:rPr>
        <w:t>!=cfb/0fLo cfdfa'jf, bfh'efO tyf lbbLalxgLx¿,</w:t>
      </w:r>
    </w:p>
    <w:p>
      <w:pPr>
        <w:pStyle w:val="NoSpacing"/>
        <w:jc w:val="both"/>
        <w:rPr>
          <w:rFonts w:ascii="Preeti;Times New Roman" w:hAnsi="Preeti;Times New Roman" w:cs="Preeti;Times New Roman"/>
          <w:b/>
          <w:b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/>
          <w:bCs/>
          <w:sz w:val="36"/>
          <w:szCs w:val="36"/>
          <w:lang w:bidi="hi-IN"/>
        </w:rPr>
      </w:r>
    </w:p>
    <w:p>
      <w:pPr>
        <w:pStyle w:val="NoSpacing"/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/>
          <w:bCs/>
          <w:sz w:val="36"/>
          <w:szCs w:val="36"/>
          <w:lang w:bidi="hi-IN"/>
        </w:rPr>
        <w:tab/>
      </w: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xfdL clxn] ;+3Lo g]kfn lgdf{0fkl5sf] bf];|f] k|ltlglw;ef tyf k|b]z;efsf] lgjf{rgsf] ;+3f/df 5f}+ . d'n'sdf u0ftGq :yfkgf ug{ g]kfnL hgtfx¿sf] ct'ngLo alnbfg /x]sf] 5 . d'n'snfO{ ;d[l4lt/ n}hfg] ls oyfl:yltdf /fVg] eGg] s'/fsf] km};nf ug{ of] lgjf{rg c¿ lgjf{rgeGbf dxTjk"0f{ 5 . d'n'sdf u0ftGq :yfkgfsf nflu bfª lhNnfsf] of]ubfg Oltxf;df ;'gf}nf cIf/x¿df n]lvPsf] 5 .</w:t>
      </w:r>
    </w:p>
    <w:p>
      <w:pPr>
        <w:pStyle w:val="Normal"/>
        <w:spacing w:lineRule="auto" w:line="240" w:before="0" w:after="0"/>
        <w:jc w:val="both"/>
        <w:rPr>
          <w:rFonts w:ascii="Preeti;Times New Roman" w:hAnsi="Preeti;Times New Roman" w:cs="Calibri"/>
          <w:bCs/>
          <w:color w:val="222222"/>
          <w:sz w:val="44"/>
          <w:szCs w:val="44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ab/>
        <w:t>o; cj;/df xfdL g]kfnsf] afd nf]stflGqs cfGbf]ngdf cfkm\gf] /utåf/f bª\ufnL e"ldnfO{ l;l~rt ug]{ cd/ ;lxb u'd|f yf?, g]qnfn cefuL, gf/fo0f rf}w/L, k'ik l3ld/], s[i0f rf}w/L, b'uf{ dhu}ofF, lji0f' zdf{, pd]zrGb| yfkfnufot ;Dk"0f{ ;lxbx¿k|lt efjk"0f{ &gt;4f~hnL ck{0f ub{5f}+ .</w:t>
      </w:r>
      <w:r>
        <w:rPr>
          <w:rFonts w:cs="Calibri" w:ascii="Preeti;Times New Roman" w:hAnsi="Preeti;Times New Roman"/>
          <w:bCs/>
          <w:color w:val="222222"/>
          <w:sz w:val="44"/>
          <w:szCs w:val="44"/>
        </w:rPr>
        <w:t xml:space="preserve"> </w:t>
      </w:r>
      <w:r>
        <w:rPr>
          <w:rFonts w:cs="Calibri" w:ascii="Preeti;Times New Roman" w:hAnsi="Preeti;Times New Roman"/>
          <w:bCs/>
          <w:color w:val="222222"/>
          <w:sz w:val="36"/>
          <w:szCs w:val="44"/>
        </w:rPr>
        <w:t xml:space="preserve">;fy} bfªsf] sDo'lgi6 cfGbf]ngnfO{ :yfkgf ug]{ dfl0fsnfn uf}td, /fdk|;fb b]jsf]6fsf ;fy} hgtfsf] d'lQm cfGbf]ngsf cu'jfx¿ czf]s rf}w/L, Clif/fd rf}w/L, 3gZofd a'9fyf]sLnufotsf of]4fx¿ k|lt klg efjk"0f{ &gt;4f~hnL ck0f{ ub}{ pxfFx¿sf] cfbz{nfO{ k5\ofpg] k|0f ub{5f+} . </w:t>
      </w:r>
    </w:p>
    <w:p>
      <w:pPr>
        <w:pStyle w:val="NoSpacing"/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ab/>
        <w:t xml:space="preserve">xfd|f] kf6L{ g]skf -Pdfn]_n] </w:t>
      </w:r>
      <w:r>
        <w:rPr>
          <w:rFonts w:cs="Preeti;Times New Roman" w:ascii="Preeti;Times New Roman" w:hAnsi="Preeti;Times New Roman"/>
          <w:sz w:val="36"/>
          <w:szCs w:val="36"/>
          <w:lang w:bidi="hi-IN"/>
        </w:rPr>
        <w:t>;fdGtL, lg/+s'z, s]Gb|Ls[t / PsfTds /fHo Joj:yfn] l;h{gf u/]sf ;a} k|sf/sf lje]b / pTkL8gsf] cGTo ub}{ ax'hftLo, ax'eflifs, ax'wfld{s, ax';f+:s[lts tyf ef}uf]lns ljljwtfo'Qm ljz]iftfnfO{ cfTd;ft\ ub}{ ljljwtfaLrsf] Pstf / ;b\efjnfO{ ;+/If0f Pj+ k|j4{g ub}{cfPsf] 5 . xfd|f] kf6L{n] juL{o, hftLo, If]qLo, eflifs, wfld{s, n}ª\uLs tyf ;a} k|sf/sf lje]bsf] cGTo u/L cfly{s ;dfgtf, ;d[l4 / ;fdflhs Gofo ;'lglZrt u/L ;fdflhs Gofo;lxtsf] ;dtfd"ns ;dfh lgdf{0f ug]{ ;ª\sNk;lxt ;dfhjfbsf] cfwf/ tof/ ug]{ nIodf lg/Gt/ nflu/x]sf] s'/f ;j{ljlbt} 5 .</w:t>
      </w:r>
    </w:p>
    <w:p>
      <w:pPr>
        <w:pStyle w:val="NoSpacing"/>
        <w:jc w:val="both"/>
        <w:rPr/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ab/>
        <w:t>@)&amp;$ df hgtfsf] rfxgf / cufw ljZjf;sf ;fy xfdLn] ;+3 / k|b]zdf ljhoL eO{ nf]slk|o / hgkIfLo ;/sf/sf] lgdf{0f u/L ;d[4 g]kfn / ;'vL g]kfnLsf] cfsfª\IffnfO{ ;Daf]wg ug]{ sfd yfn]sf lyof}+ t/ if8\oGqd"ns 9+un] ;/sf/ 9flnof] . ;/sf/ dfq s] 9NYof] cfd hgtfsf] kl/jt{gsf] cfsfª\IffnfO{ klg 9flnof] . To;kl5 lgdf{0f ePsf] k/dfb]zsf] ;/sf/ s'g} cy{df g]kfnL hgtfsf] k|ltlglw lyPg / /x]g klg . d'n'sdf dx+uL, sfnfahf/L, e|i6frf/, ljsf;df cj/f]w, b08xLgtf tyf c/fhstf u7aGwg ;/sf/sf pkxf/ aGg k'u] . h;n] ubf{ d'n'sdf ;d[l4sf] 9f]sf aGb eof] . t;y{ ;d[l4sf] 9f]sf vf]Ng] / d'n'snfO{ ljsl;t b]zsf] bfFhf]df n}hfgsf nflu g]skf -Pdfn]_nfO{ lgjf{lrt ug{ of] lgjf{rg Pp6f dxTjk"0f{ cj;/ xf] .</w:t>
      </w:r>
    </w:p>
    <w:p>
      <w:pPr>
        <w:pStyle w:val="NoSpacing"/>
        <w:ind w:firstLine="720"/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csf]{ cy{df of] lgjf{rg b]znfO{ lhtfpg] ls x/fpg] eGg] klg xf] .  o; cy{df b]znfO{ lhtfpg Pdfn]sf] g]t[Tj ckl/xfo{ 5 . To;}n] xfdLn] If]q g+= @ df Pdfn] dxf;lrj z+s/ kf]v/]nsf] g]t[Tjdf @-!_ df alneb| /fgf / @-@_ df lul//fh s];LnfO{</w:t>
      </w:r>
      <w:r>
        <w:rPr>
          <w:rFonts w:cs="Preeti;Times New Roman" w:ascii="Preeti;Times New Roman" w:hAnsi="Preeti;Times New Roman"/>
          <w:b/>
          <w:bCs/>
          <w:i/>
          <w:iCs/>
          <w:sz w:val="40"/>
          <w:szCs w:val="40"/>
          <w:lang w:bidi="hi-IN"/>
        </w:rPr>
        <w:t xml:space="preserve">;"o{ Wjhfjfxs </w:t>
      </w:r>
      <w:r>
        <w:rPr>
          <w:rFonts w:cs="Preeti;Times New Roman" w:ascii="Preeti;Times New Roman" w:hAnsi="Preeti;Times New Roman"/>
          <w:sz w:val="36"/>
          <w:szCs w:val="36"/>
          <w:lang w:bidi="hi-IN"/>
        </w:rPr>
        <w:t xml:space="preserve">pDd]bjf/sf ¿kdf cl3 ;f/]sf 5f}+ . lxhf] xfdLn] k|lta4tf u/] cg'¿k k|b]zsf] g]t[Tj ug]{ cj;/ kfof}+ / bfª lhNnfn] n'lDjgL k|b]zsf] /fhwfgL nufot y'k|} ljsf; lgdf{0fsf cj;/x¿ k|fKt u¥of}+ . o;k6s bfª lhNnfn] b]zs} g]t[Tj ug]{ cj;/ b]vf kb}{5 . bfªsf] klxrfg / ;fdYo{nfO{ d'n'sdf :yflkt ug]{ of] cj;/nfO{ pknAwLdf abNg] xft o; If]qsf cfb/0fLo dtbftfx¿;Fu 5 . To;sf/0f k|ltlglw;ef tyf k|b]z;efdf xfd|f] pDd]b\jf/x¿nfO{ ljho u/fO{ </w:t>
      </w:r>
      <w:r>
        <w:rPr>
          <w:rFonts w:cs="Preeti;Times New Roman" w:ascii="Preeti;Times New Roman" w:hAnsi="Preeti;Times New Roman"/>
          <w:b/>
          <w:bCs/>
          <w:color w:val="000000"/>
          <w:sz w:val="40"/>
          <w:szCs w:val="36"/>
          <w:lang w:bidi="hi-IN"/>
        </w:rPr>
        <w:t>…xfdL agfpF5f}+ xfd|f] bfª, u5f}{+ ;"o{df dtbfgÚ</w:t>
      </w:r>
      <w:r>
        <w:rPr>
          <w:rFonts w:cs="Preeti;Times New Roman" w:ascii="Preeti;Times New Roman" w:hAnsi="Preeti;Times New Roman"/>
          <w:sz w:val="36"/>
          <w:szCs w:val="36"/>
          <w:lang w:bidi="hi-IN"/>
        </w:rPr>
        <w:t xml:space="preserve"> cleofgdf ;fd]n x'g xflb{s clkn ub{5f}+ .</w:t>
      </w:r>
    </w:p>
    <w:p>
      <w:pPr>
        <w:pStyle w:val="NoSpacing"/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Preeti;Times New Roman" w:ascii="Preeti;Times New Roman" w:hAnsi="Preeti;Times New Roman"/>
          <w:b/>
          <w:color w:val="000000"/>
          <w:sz w:val="40"/>
          <w:szCs w:val="40"/>
        </w:rPr>
        <w:t>bª\ufnLsf] ljZjf; M k|b]zsf] g]t[Tj / bfªsf] ;d[l4df xfd|f] of]ubfg</w:t>
      </w:r>
    </w:p>
    <w:p>
      <w:pPr>
        <w:pStyle w:val="Normal"/>
        <w:spacing w:before="120" w:after="120"/>
        <w:jc w:val="both"/>
        <w:rPr/>
      </w:pPr>
      <w:r>
        <w:rPr>
          <w:rFonts w:eastAsia="Calibri" w:cs="Preeti;Times New Roman" w:ascii="Preeti;Times New Roman" w:hAnsi="Preeti;Times New Roman"/>
          <w:b/>
          <w:color w:val="000000"/>
          <w:sz w:val="40"/>
          <w:szCs w:val="40"/>
        </w:rPr>
        <w:tab/>
      </w: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 xml:space="preserve">@)&amp;$ sf] cfd lgjf{rgdf bª\ufnL hgtfsf] cufw ljZjf;sf sf/0f km/flsnf] dtfGt/n] xfdL lgjf{lrt eof}+ . h;k|lt xfdL ;w}F cg'u|lxt 5f}+ . oxfFx¿n] lgjf{lrt ul/;s]kl5 xfdLn] r'gfjdf /fv]sf k|lta4tf adf]lhd n'lDagL k|b]zsf] g]t[Tj ug]{ cj;/ kfof}+ . bfªn] k|b]zsf] ;+:yfks d'VodGqL kfof] . z'?sf] lbgdf k|b]zdf r'gf}tLsf y'k|} kxf8x¿ lyP t/ To;nfO{ xfdLn] hgcfsfª\Iff cg'¿k ;Defjgfdf abNof}+ 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xfdLn] k|b]zsf] g]t[Tj kfpFbf s'g} klg ;+/rgfut Joj:yf lyPg . rfx] Tof] ef}lts xf];\ jf k|zf;lgs . o;sf nflu xfdLn] 3lge"t¿kdf sfd ub}{ ;a} dGqfnox¿ :yfkgfsf ;fy} klxnf] jif{d} k|b]z k"jf{wf/ k|flws/0f u7g u/L k|b]zsf] of]hgfa4 ljsf;nfO{ ;+:yfut ug]{ sfd u¥of}+ . k|b]znfO{ cfjZos bIf hgzlQm cfk"lt{sf nflu k|b]z nf]s;]jf nufotsf ;+/rgfx¿ lgdf{0f u/L sfo{ k|f/De u¥of}+ .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color w:val="000000"/>
          <w:sz w:val="36"/>
          <w:szCs w:val="40"/>
        </w:rPr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 xml:space="preserve">xfd|f] nflu uf}/jsf] ljifo, n'lDagL k|b]zn] xfd|f] g]t[Tjdf ;+:yfut ;+/rgf lgdf{0f, sfg"g lgdf{0f, vr{ Ifdtfdf t];|f] jif{df cfOk'Ubf ;t k|ltzt k'FhLut vr{ u/L /fli6«o sLlt{dfg sfod u¥of}+ . xfd|f] k|b]z ;du|tfdf d'n'ssf c¿ k|b]zeGbf ;w}F Ps gDa/df /Xof] . </w:t>
      </w:r>
      <w:r>
        <w:rPr>
          <w:rFonts w:eastAsia="Calibri" w:cs="Preeti;Times New Roman" w:ascii="Preeti;Times New Roman" w:hAnsi="Preeti;Times New Roman"/>
          <w:i/>
          <w:color w:val="000000"/>
          <w:sz w:val="36"/>
          <w:szCs w:val="40"/>
        </w:rPr>
        <w:t>;d[4 k|b]z, v'zL hgtf</w:t>
      </w: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 xml:space="preserve"> sf] cfsfª\IffnfO{ k"/f ug{ ;dfhjfb pGd'v ;fdflhs Gofodf cfwfl/t ;dfj]zL, ;Gt'lnt / lbuf] ljsf;sf] dfWodaf6 cfly{s a[l4b/nfO{ pRr kfb}{ k|b]zaf;L hgtfsf] hLjgdf u'0ffTds kl/jt{g Nofpg] nIo, p2]Zo / glthf;lxtsf] kfFr jif]{ cfjlws of]hgf lgdf{0f u/L Jojl:yt ljsf;sf] yfngL u¥of}+ .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color w:val="000000"/>
          <w:sz w:val="36"/>
          <w:szCs w:val="40"/>
        </w:rPr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xfdLn] ;+ljwfgn] lglb{i6 u/]sf] k|b]zn] lgdf{0f ug'{kg]{] %( j6f sfg"g lgdf{0f u/L To;sf] sfof{GjognfO{ cl3 a9fof}+ . xfd|f] sfo{sfndf bfªdf @( j6f l;FrfO cfof]hgfsf] lgdf{0f / !%! j6f l;FrfO cfof]hgfsf] dd{t ;'wf/ u/L %*%( x]S6/ hldgdf l;FrfO k"jf{wf/ ljsf; / ;'b[9Ls/0fsf] sfo{ u¥of}+ . *)=( lsnf]ld6/ gbL lsgf/ t6aGw u/L &amp;^* x]S6/ v]tLof]Uo hldg psf; / !%&amp;( x]S6/ hldgnfO{ af9L s6fg / 8'afgsf] Ifltaf6 ;'/lIft u¥of}+ . o;sf cltl/Qm #%%) 3/w'/LnfO{ af9LhGo Ifltaf6 arfpg ;kmn eof}+ 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bfª lhNnfdf @!# j6f vfg]kfgL cfof]hgf dWo clwsf+z cfof]hgf ;DkGg e};s]sf / s]xLdfq ;DkGg x'g afFsL /x]sf 5g\ h;n] em08} %% xhf/ 3/w'/Ldf vfg]kfgL ;]jf pknAw x'g]5 . ndxLdf 6«df ;]G6/sf] :yfkgf / lgdf{0f sfo{sf] lg/Gt/tf, /fKtL k|fb]lzs c:ktfn t'n;Lk'/df afn lrlsT;f ejg lgdf{0f eO{ ;~rfngdf /x]sf]  / cTofw'lgs ejg lgdf{0f sfo{sf] lg/Gt/tf eO/x]sf] 5 . 3f]/fxLsf] !^ g+= j8fdf cTofw'lgs g]qnfn cefuL /ª\uzfnf lgdf{0f sfo{ z'? / ndxL, 3f]/fxL lqms]6 /ª\uzfnfsf] :t/a[l4, :df6{ s[lif ufpF sfo{qmd cGtu{t bfªsf ljleGg :yfgdf :df6{ s[lif ufpF :yfkgf, ;jf]{bo k':tsfnosf] ejg lgdf{0f, hgtf ljBfkL7 lahf}/Ldf ;efxn tyf k|b]zsf ;a} ufpFkflnsfdf cfw'lgs ;efxn lgdf{0f ePsf 5g\ .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color w:val="000000"/>
          <w:sz w:val="36"/>
          <w:szCs w:val="40"/>
        </w:rPr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l5NnLsf]6, wf/kfgL, clDas]Zj/L dlGb/sf] k"jf{wf/ lgdf{0f, a+unfr'nLsf] kfs{ lgdf{0f, 3f]/fxLsf] nvgkfs{ lgdf{0f, 3f]/fxL / t'n;Lk'/ c6f]len]hsf] k"jf{wf/ lgdf{0f, ;/f{–s'O/]kfgL ;8s, gf/fo0fk'/–xfk'/, 3f]/fxL–xfk'/, 3f]/fxL–/fdk'/, gf/fo0fk'/ a'wf}/f, rf]s–h+ujf vf]nf, k;]{gL–vfb|], 3f]/fxL–dl;gf–dk]{;–kfvfkfgL–phf dlGb/–:ju{åf/L nufot kfFr bh{geGbf a9L k|b]z:t/Lo ;8s lgdf{0f ul/of] . o:t} k|b]z ;/sf/sf] kxndf ;+3 ;/sf/af6 x'nfsL /fhdfu{ lgdf{0fdf lta|tf tyf t'n;Lk'/–;'v]{t ;8s k"/f x'g] cj:yfdf /x]sf 5g\ 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o;}u/L t'n;Lk'/sf] rd} ;f]tfdf @ j6f k'n, a]nem'08L–dfgk'/ hf]8\g] rf}jfvf]nf k'n, k;]{gL rd]/]u'kmf hf]8\g] k'n, xfk'/ /tgk'/ aufn] hf]8\g] cf]Og/] vf]nf k'n / k~rs'n] k'n lgdf{0f ;DkGg ePsf 5g\ . o:t} ;}3f hf]8g] s6'jfvf]nf k'n, b+uLz/0fdf lr/f3f6 k'n, u9jfdf hg}n vf]nf k'n, aaO{df RofF6L vf]nf k'n, g}gjf/df aaO{ k'n, xfk'/ kq] bf]efg k'n / b]pv'/Ldf bf]nO{ vf]nf k'n, l;:g]vf]nfsf] h'DNofxf k'nnufot rf/ bh{g a9L k'nx¿ lgdf{0f eP . o:t} kgf}/f 3lgjluof hf]8\g] s6'jfvf]nf k'n lgdf{0fflwg tyf bfª lhNnfsf yk !) j6f vf]nfsf] k'nsf] l8lkcf/ tof/ ePsf] 5 . h;sf sf/0f kfgLd'gLsf] k'nsf] lhNnfsf] kl/ronfO{ abn]/ k'n}k'nsf] lhNnfsf] kl/rodf abNg ;kmn ePsf 5f}+ .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color w:val="000000"/>
          <w:sz w:val="36"/>
          <w:szCs w:val="40"/>
        </w:rPr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3f]/fxL ahf/ If]qdf ;8s tyf km'6kfy lgdf{0f sfo{ e}/x]sf], !@ j6f ;fd'bflos ljBfnosf] k"jf{wf/ lgdf{0fsf nflu kof{Kt ah]6 ljlgof]hg, k|b]zsf ;a} :yfgLo txdf d'VodGqL u|fdL0f ljsf; tyf /f]huf/ sfo{qmd ;~rfng, k|b]zsf ;a} lhNnf c:ktfnx¿nfO{ slDtdf %) z}ofsf] c:ktfndf la:tf/ ul/Psf], k|fb]lzs cfo'j]{b lrlsT;fno lahf}/Ldf cf}iflw pTkfbg s]Gb| :yfkgf tyf 3f]/fxLsf] $ g+ j8fdf !% z}ofsf] c:ktfn lgdf{0fsf] sfd ul/Psf] 5 .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color w:val="000000"/>
          <w:sz w:val="36"/>
          <w:szCs w:val="40"/>
        </w:rPr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o:t} 3f]/fxLdf ljkZogf Wofg s]Gb|, a]nem'08Ldf PsLs[t c:ktfn, xfk'/]df c:ktfn, ndxLdf lhNnf:t/sf] c:ktfndf :t/ a[l4, d]6«f] sn]hsf] k"jf{wf/ lgdf{0f, kb\df]bo sn]hsf] lj1fg ejg lgdf{0f / /em]gfdf gd"gf zjbfx u[x lgdf{0f ePsf 5g\ . lj1fg k9\g] 5fqfx¿nfO{ lgMz'Ns k7gkf7gsf] Joj:yf u/L lj1fg ;+sfodf pRr lzIff k9\g] 5fqfx¿sf] ;+Vof pNn]Vo a[l4 ePsf] 5 . d'l:nd, d'Qm sd}of sdn/Lsf ;Gtfg / blntsf 5f]/Lx¿nfO{ !! / !@ sIff k9\g 5fqj[QL Joj:yf u/L pRr lzIffdf kx'Fr a[l4 ePsf] 5 .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color w:val="000000"/>
          <w:sz w:val="36"/>
          <w:szCs w:val="40"/>
        </w:rPr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o:t} sf]le8 dxfdf/Lsf a]nf sf]le8sf] k|ltsfo{ ug{ xfdLn] a]nem'08Ldf k|b]z :t/s} sf]/f]gf c:ktfn :yfkgf u/L :jf:Yo ;]jf pknAw u/fof}+ . To;}u/L /fKtL :jf:Yo lj1fg k|lti7fgnfO{ lkl;cf/ d]lzg vl/b\ ug{ /sd pknAw u/fof}+ . o;sf ;fy} afFs]sf] e]/L c:ktfn / ¿kGb]xLsf] eLd c:ktfnnfO{ klg sf]/f]gf ljz]if c:ktfnsf ¿kdf ljsf; u/L k|b]ze/sf sf]le8 ;ª\qmldtx¿nfO{ cfktsflng ;]jf pknAw u/fof}+ . oL sfdx¿ afx]s xfdLn] k"jf{wf/ tyf Ifdtf ljsf;sf y'k|} sfo{qmdx¿nfO{ k|b]zsf] cfjZostf cg';f/ ;~rfng u¥of}+ . o;sf cnfjf cGo y'k|} dxTjk"0f{ of]hgfx¿ ;DkGg ePsf 5g\ 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 xml:space="preserve">o;/L Jojl:yt sfd ubf{ub}{ n'lDagL k|b]zdf ckljq u7aGwg sfod u/L xfd|f] g]t[Tjsf] nf]slk|o ;/sf/ 9fNg] k|k~r u/L ;/sf/ 9flnof] . oltn] dfq gk'uL bfªdf xfdLn] ;'? u/]sf sof}F cfof]hgfsf] ah]6 ;d]t s6f}lt ul/of] . h;sf sf/0f lgdf{0f e}/x]sf ljsf; cfof]hgf cnkq k/]sf 5g\ . </w:t>
      </w:r>
    </w:p>
    <w:p>
      <w:pPr>
        <w:pStyle w:val="Normal"/>
        <w:spacing w:before="120" w:after="120"/>
        <w:jc w:val="both"/>
        <w:rPr>
          <w:rFonts w:ascii="Preeti;Times New Roman" w:hAnsi="Preeti;Times New Roman" w:eastAsia="Calibri" w:cs="Preeti;Times New Roman"/>
          <w:b/>
          <w:b/>
          <w:sz w:val="40"/>
          <w:szCs w:val="40"/>
        </w:rPr>
      </w:pPr>
      <w:r>
        <w:rPr>
          <w:rFonts w:eastAsia="Calibri" w:cs="Preeti;Times New Roman" w:ascii="Preeti;Times New Roman" w:hAnsi="Preeti;Times New Roman"/>
          <w:b/>
          <w:color w:val="000000"/>
          <w:sz w:val="40"/>
          <w:szCs w:val="40"/>
        </w:rPr>
        <w:t>bfª k|fb]lzs /fhwfgL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sz w:val="36"/>
          <w:szCs w:val="36"/>
        </w:rPr>
      </w:pPr>
      <w:r>
        <w:rPr>
          <w:rFonts w:eastAsia="Calibri" w:cs="Preeti;Times New Roman" w:ascii="Preeti;Times New Roman" w:hAnsi="Preeti;Times New Roman"/>
          <w:sz w:val="36"/>
          <w:szCs w:val="36"/>
        </w:rPr>
        <w:t>xfdLn] cl3Nnf] r'gfjdf bfªnfO{ n'lDagL k|b]zsf] /fhwfgL agfpg] k|lta4tf u/]sf lyof}+ h'g xfdLn] ;kmntfsf ;fy ;DkGg u¥of}+ . bfªn] /fhwfgL k|fKt ug'{ Tolt ;lhnf] ljifo lyPg t/ klg xfdLn] s'zntfk"j{s cfkm\gf] jfrf / bª\ufnL hgtfsf] ck]IffnfO{ k"/f ug{ ;kmn eof}+ .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sz w:val="36"/>
          <w:szCs w:val="36"/>
        </w:rPr>
      </w:pPr>
      <w:r>
        <w:rPr>
          <w:rFonts w:eastAsia="Calibri" w:cs="Preeti;Times New Roman" w:ascii="Preeti;Times New Roman" w:hAnsi="Preeti;Times New Roman"/>
          <w:sz w:val="36"/>
          <w:szCs w:val="36"/>
        </w:rPr>
        <w:t>k|fKt /fhwfgLnfO{ k"jf{wf/;lxt ljsl;t agfpg Pdfn]sf] g]t[Tjn] dfq} ;S5 eGg] s'/f 3fd hlQs} 5n{ª\u 5 . xfdLn] 3f]if0ff u/L sfd yfn]sf] :yfoL /fhwfgLnfO{ clxn]sf] u7aGwg ;/sf/n] cnkq kf/]sf] 5 . bfª /fhwfgL sfof{Gjogsf nflu u'?of]hgf agfO{ cfjZos k"jf{wf/x¿ ;d]t lgdf{0f e}/x]sf] a]nf Pdfn] g]t[Tjsf] ;/sf/ 9flnPkl5 /fhwfgL sfof{Gjog cGof]ndf k/]sf] 5 . o; s'/fn] pgLx¿ bfª /fhwfgL sfof{Gjogdf slt uDeL/ 5g\ k|i6 b]lvG5 . t;y{ /fhwfgL sfof{Gjogsf nflu km]l/ klg Pdfn] g]t[Tjsf] ;/sf/ h?/L b]lvPsf] 5 . olb o;k6s Pdfn]n] k|b]z ;/sf/sf] g]t[Tj ug{ kfPg eg] /fhwfgL u'Dg] hf]lvd ;d]t a9\b} uPsf] 5 .</w:t>
      </w:r>
    </w:p>
    <w:p>
      <w:pPr>
        <w:pStyle w:val="Normal"/>
        <w:spacing w:before="120" w:after="120"/>
        <w:jc w:val="both"/>
        <w:rPr>
          <w:rFonts w:ascii="Preeti;Times New Roman" w:hAnsi="Preeti;Times New Roman" w:eastAsia="Calibri" w:cs="Preeti;Times New Roman"/>
          <w:b/>
          <w:b/>
          <w:bCs/>
          <w:sz w:val="40"/>
          <w:szCs w:val="40"/>
        </w:rPr>
      </w:pPr>
      <w:r>
        <w:rPr>
          <w:rFonts w:eastAsia="Calibri" w:cs="Preeti;Times New Roman" w:ascii="Preeti;Times New Roman" w:hAnsi="Preeti;Times New Roman"/>
          <w:b/>
          <w:bCs/>
          <w:sz w:val="40"/>
          <w:szCs w:val="40"/>
        </w:rPr>
        <w:t>xfdL agfpF5f}+ xfd|f] bfª, u5f}{+ ;"o{df dtbfg</w:t>
      </w:r>
    </w:p>
    <w:p>
      <w:pPr>
        <w:pStyle w:val="Normal"/>
        <w:spacing w:before="120" w:after="120"/>
        <w:jc w:val="both"/>
        <w:rPr>
          <w:rFonts w:ascii="Preeti;Times New Roman" w:hAnsi="Preeti;Times New Roman" w:eastAsia="Calibri" w:cs="Preeti;Times New Roman"/>
          <w:color w:val="000000"/>
          <w:sz w:val="36"/>
          <w:szCs w:val="40"/>
        </w:rPr>
      </w:pPr>
      <w:r>
        <w:rPr>
          <w:rFonts w:eastAsia="Calibri" w:cs="Preeti;Times New Roman" w:ascii="Preeti;Times New Roman" w:hAnsi="Preeti;Times New Roman"/>
          <w:b/>
          <w:bCs/>
          <w:sz w:val="40"/>
          <w:szCs w:val="40"/>
        </w:rPr>
        <w:tab/>
      </w: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bfª b]pv'/L g]kfnsf] dfglrqdf k|f</w:t>
      </w:r>
      <w:r>
        <w:rPr>
          <w:rFonts w:eastAsia="Calibri" w:cs="Preeti;Times New Roman" w:ascii="Preeti;Times New Roman" w:hAnsi="Preeti;Times New Roman"/>
          <w:color w:val="000000"/>
          <w:sz w:val="36"/>
          <w:szCs w:val="40"/>
          <w:lang w:bidi="ne-NP"/>
        </w:rPr>
        <w:t>U</w:t>
      </w: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P]ltxfl;s dxTjsf] :yn xf] . of] ;f+:s[lts ljljwtf tyf hfthfltsf] klxrfgsf] ;ª\udynf] klg xf] eg] ef}uf]lns ¿kdf ;'Gb/ pkTosfx¿ x'g\ . olb bfªsf] of]hgfa4 / ;dfg'kflts ljsf; ug]{ xf] eg] o;n] ;du| b]znfO{ g} lbzflgb]{z ug{ ;S5 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ljutdf bfªn] nfdf] ;do;Dd ;an / ;Ifd g]t[Tj gkfpFbf bfªsf ;d[l4sf w]/} ;Defjgfx¿ ue{d} t'lxPsf lyP . ha bª\ufnL hgtfn] xfdLnfO{ ljZjf; ug'{eof] ta dfq} o;sf ljsf;sf ;Defjgfsf 9f]sfx¿ qmdzM v'Nb} uP . bfª lg/Gt/ kl/jt{g vf]lh/x]sf] 5 h;sf s]xL ls/0fx¿ b]vfkg{ yfn]sf 5g\ . To;sf] g]t[Tj Pdfn]n] dfq} ug{ ;S5 eGg] s'/f k|dfl0ft eO;s]sf] 5 .</w:t>
      </w:r>
    </w:p>
    <w:p>
      <w:pPr>
        <w:pStyle w:val="Normal"/>
        <w:spacing w:before="120" w:after="120"/>
        <w:ind w:firstLine="720"/>
        <w:jc w:val="both"/>
        <w:rPr>
          <w:rFonts w:ascii="Preeti;Times New Roman" w:hAnsi="Preeti;Times New Roman" w:eastAsia="Calibri" w:cs="Preeti;Times New Roman"/>
          <w:color w:val="000000"/>
          <w:sz w:val="36"/>
          <w:szCs w:val="40"/>
        </w:rPr>
      </w:pPr>
      <w:r>
        <w:rPr>
          <w:rFonts w:eastAsia="Calibri" w:cs="Preeti;Times New Roman" w:ascii="Preeti;Times New Roman" w:hAnsi="Preeti;Times New Roman"/>
          <w:color w:val="000000"/>
          <w:sz w:val="36"/>
          <w:szCs w:val="40"/>
        </w:rPr>
        <w:t>xfdLn] g]t[Tj u/]sf a]nf hlt k"jf{wf/ cGo ljsf;sf y'k|} /]vfx¿ sf]l/P h'g To;cl3sf lbgdf slxn} ePgg\ . t;y{ ca bfªnfO{ lg/Gt/ ;d[l4sf] ofqfdf cu|;/ agfpg xfdL cfd hg;d'bfonfO{ ;"o{ lrGxdf dtbfg ug{ cg'/f]w ub{5f}+ . of] dtbfg hgk|ltlglw r'Gg] dfq} geO{ bfª agfpg k|To]s bª\ufnLn] of]ubfg ug]{ cj;/ xf] .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eastAsia="Calibri" w:cs="Preeti;Times New Roman"/>
          <w:b/>
          <w:b/>
          <w:color w:val="000000"/>
          <w:sz w:val="40"/>
          <w:szCs w:val="40"/>
          <w:lang w:bidi="hi-IN"/>
        </w:rPr>
      </w:pPr>
      <w:r>
        <w:rPr>
          <w:rFonts w:eastAsia="Calibri" w:cs="Preeti;Times New Roman" w:ascii="Preeti;Times New Roman" w:hAnsi="Preeti;Times New Roman"/>
          <w:b/>
          <w:color w:val="000000"/>
          <w:sz w:val="40"/>
          <w:szCs w:val="40"/>
          <w:lang w:bidi="hi-IN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b/>
          <w:sz w:val="40"/>
          <w:szCs w:val="40"/>
          <w:lang w:bidi="hi-IN"/>
        </w:rPr>
        <w:t>;d[4 bfª–Pdfn]sf] cleofg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sz w:val="36"/>
          <w:szCs w:val="40"/>
          <w:lang w:bidi="hi-IN"/>
        </w:rPr>
      </w:pPr>
      <w:r>
        <w:rPr>
          <w:rFonts w:eastAsia="Preeti;Times New Roman" w:cs="Preeti;Times New Roman" w:ascii="Preeti;Times New Roman" w:hAnsi="Preeti;Times New Roman"/>
          <w:bCs/>
          <w:sz w:val="36"/>
          <w:szCs w:val="40"/>
          <w:lang w:bidi="hi-IN"/>
        </w:rPr>
        <w:t xml:space="preserve">  </w:t>
      </w:r>
      <w:r>
        <w:rPr>
          <w:rFonts w:cs="Preeti;Times New Roman" w:ascii="Preeti;Times New Roman" w:hAnsi="Preeti;Times New Roman"/>
          <w:bCs/>
          <w:sz w:val="36"/>
          <w:szCs w:val="40"/>
          <w:lang w:bidi="hi-IN"/>
        </w:rPr>
        <w:t>bfª lhNnf cTolws ;Defjgf / k|r'/ ;|f]t /x]sf] lhNnf xf] . Jojl:yt tl/sfn] ;|f]tsf] pkof]u ug{ ;s] bfªn] ljsf;df 7"nf] km8\sf] dfg{ ;S5 . t;y{ bfªnfO{ ;d[4 agfpg g]skf -Pdfn]_ lgDg gLltx¿ cjnDag ug{] ;ª\sNk ub{5 M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n'lDagL k|b]zsf] :yfoL /fhwfgL bfªdf :yfoL k"jf{wf/ lgdf{0f u/L tTsfn sfof{Gjogdf NofOg] 5 .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 xml:space="preserve">;fdflhs Gofo;lxtsf] ;d[4, cfTdlge{/ / lbuf] cfly{s ljsf;sf] s]Gb|sf ¿kdf :yflkt ul/g] 5 . </w:t>
      </w:r>
    </w:p>
    <w:p>
      <w:pPr>
        <w:pStyle w:val="NoSpacing"/>
        <w:numPr>
          <w:ilvl w:val="0"/>
          <w:numId w:val="16"/>
        </w:numPr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bfªsf] ef}lts k"jf{wf/ ljsf;sf nflu a[xt\ dfu{lrq tof/ ul/g] 5 .</w:t>
      </w:r>
    </w:p>
    <w:p>
      <w:pPr>
        <w:pStyle w:val="NoSpacing"/>
        <w:numPr>
          <w:ilvl w:val="0"/>
          <w:numId w:val="16"/>
        </w:numPr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bfªsf] cfly{s ljsf;sf] cfwf/ lgdf{0f ug{ lgof{td'vL pTkfbg gLlt lnOg] 5 .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pTkfbgzLn, /f]huf/Ld"ns / ;fdflhs ;'/Iffsf] sfo{qmd ;~rfng u/L cfly{s–;fdflhs ¿kn] k5fl8 kfl/Psf ;d'bfosf] hLjg:t/df cfd"n kl/jt{g NofOg] 5 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k"jf{wf/ ljsf; -af6f]÷lah'nL÷vfg]kfgL_, s[lifsf] cfw'lgsLs/0f / Joj;foLs/0f, ko{6g -P]ltxfl;s÷;fF:s[lts÷wfld{s÷kof{–ko{6g_, Joj;flos lzIff, u'0f:t/Lo / ;j{;'ne :jf:Yo ;]jf, s[lif tyf kz'hGo÷jghGo÷;]jfhGo pBf]u, ljQLo ;]jf, jftfj/0f ;+/If0f, o'jf :j/f]huf/, ;fdflhs ;'/Iff cflb ljsf;sf ;jfnx¿nfO{ d'Vo k|fyldstf lbOg] 5  .</w:t>
      </w:r>
    </w:p>
    <w:p>
      <w:pPr>
        <w:pStyle w:val="NoSpacing"/>
        <w:numPr>
          <w:ilvl w:val="0"/>
          <w:numId w:val="16"/>
        </w:numPr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 xml:space="preserve">bfª lhNnfsf] dfgj ljsf; ;"rsf+snfO{ a[l4 u/L ax'cfoflds ul/aLsf] b/ 36fO{ ef]s / ul/aLd'St, :j:y / ;'vL hLjg, </w:t>
      </w:r>
      <w:r>
        <w:rPr>
          <w:rFonts w:cs="Preeti;Times New Roman" w:ascii="Preeti;Times New Roman" w:hAnsi="Preeti;Times New Roman"/>
          <w:sz w:val="36"/>
          <w:szCs w:val="36"/>
        </w:rPr>
        <w:t xml:space="preserve">ztk|ltzt ;fIf/tf, ;a} afnaflnsf ljBfno egf{, ;a} 3/df wf/fsf] z'4 vfg]kfgL / lah'nLaQL ;a} afnaflnsfnfO{ k"0f{ vf]k / nueu z"Go afnd[To'b/, ;a} j8fdf df]6/af6f], ;a} 3/df 6]lnkmf]g / OG6/g]6 ;'ljwf, ;a}nfO{ lgMz'Ns k|fylds :jf:Yo ;]jf, k|To]s j8fdf v]ns'b d}bfgnufotsf ;fdflhs—cfly{s ljsf;sf] gd'gf df]8]n agfOg] 5 . </w:t>
      </w:r>
    </w:p>
    <w:p>
      <w:pPr>
        <w:pStyle w:val="NoSpacing"/>
        <w:numPr>
          <w:ilvl w:val="0"/>
          <w:numId w:val="16"/>
        </w:numPr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lbuf] ljsf;sf !&amp; nIox¿ xfl;n ug{ ;"rsx¿nfO{ :yfgLos/0f u/L ljsf;sf k|fyldstf lgwf{/0f ul/g] 5 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…</w:t>
      </w:r>
      <w:r>
        <w:rPr>
          <w:rFonts w:cs="Preeti;Times New Roman" w:ascii="Preeti;Times New Roman" w:hAnsi="Preeti;Times New Roman"/>
          <w:sz w:val="36"/>
          <w:szCs w:val="36"/>
        </w:rPr>
        <w:t>Ps 3/– Ps /f]huf/Ú sf] cleofgnfO{ ;fy{s t'Nofpg o'jfx¿nfO{ /f]huf/ / :j/f]huf/df ;dfj]z u/L ljb]z knfognfO{ /f]lsg] 5 .</w:t>
      </w:r>
    </w:p>
    <w:p>
      <w:pPr>
        <w:pStyle w:val="NoSpacing"/>
        <w:numPr>
          <w:ilvl w:val="0"/>
          <w:numId w:val="16"/>
        </w:numPr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;a} Ho]i7 gful/s, Psn dlxnf, ckfË tyf afnaflnsfsf] ;fdflhs ;'/Iff eQf a[l4 ul/g] 5 . 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k"0f{¿kn] dlxnf lx+;fd'Qm, 5'jf5't d'Qm, hftLo e]befjd'Qm, nfu"cf}ifw nufot b'Jo{;gd'Qm, cGwljZjf;÷s'k|yfd'Qm, pGgt÷j}1flgs ;+:s[lto'Qm gful/s tof/ ul/g] 5 .</w:t>
      </w:r>
    </w:p>
    <w:p>
      <w:pPr>
        <w:pStyle w:val="ListParagraph"/>
        <w:numPr>
          <w:ilvl w:val="0"/>
          <w:numId w:val="16"/>
        </w:numPr>
        <w:rPr/>
      </w:pPr>
      <w:r>
        <w:rPr>
          <w:rFonts w:eastAsia="Times New Roman" w:cs="Preeti;Times New Roman" w:ascii="Preeti;Times New Roman" w:hAnsi="Preeti;Times New Roman"/>
          <w:sz w:val="36"/>
          <w:szCs w:val="36"/>
        </w:rPr>
        <w:t>xl/t jftfj/0f ;+/If0f, k|fs[lts ;fwg;|f]tsf] ;d'lrt kl/rfng / lbuf] tyf cfTdlge{/ ljsf; gLltsf] cg'z/0f Jojxf/tM nfu" ul/g] 5 .</w:t>
      </w:r>
    </w:p>
    <w:p>
      <w:pPr>
        <w:pStyle w:val="ListParagraph"/>
        <w:numPr>
          <w:ilvl w:val="0"/>
          <w:numId w:val="16"/>
        </w:numPr>
        <w:tabs>
          <w:tab w:val="left" w:pos="371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color w:val="000000"/>
          <w:sz w:val="36"/>
          <w:szCs w:val="28"/>
        </w:rPr>
      </w:pPr>
      <w:r>
        <w:rPr>
          <w:rFonts w:cs="Preeti;Times New Roman" w:ascii="Preeti;Times New Roman" w:hAnsi="Preeti;Times New Roman"/>
          <w:color w:val="000000"/>
          <w:sz w:val="36"/>
          <w:szCs w:val="28"/>
        </w:rPr>
        <w:t xml:space="preserve">;/sf/L, lghL tyf ;xsf/Lsf] dfWodåf/f k'FhL ;ª\sng / nufgLstf{nfO{ nfesf] ;'lglZrttf k|bfg u/L :yfgLo &gt;d, ;Lk / k'FhLnfO{ clwstd kl/rfng u/L </w:t>
      </w:r>
      <w:r>
        <w:rPr>
          <w:rFonts w:cs="Preeti;Times New Roman" w:ascii="Preeti;Times New Roman" w:hAnsi="Preeti;Times New Roman"/>
          <w:sz w:val="36"/>
          <w:szCs w:val="36"/>
          <w:lang w:bidi="hi-IN"/>
        </w:rPr>
        <w:t>:yfgLo cy{tGqsf] ;anLs/0f ul/g] 5 .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nufgLd}qL jftfj/0f l;h{gf u/L lghL If]qsf] nufgL cfslif{t ul/g] 5 .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o'jfd}qL cfw'lgs k|ljlwsf] k|of]u u/L s[lif tyf Joj;fodf o'jf k':tfnfO{ ;+nUg u/fOg]  5 .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;a}sf nflu u'0f:t/Lo lzIffsf] gLltnfO{ Jojxf/tM nfu" ul/g] 5 .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jc w:val="both"/>
        <w:rPr>
          <w:rFonts w:ascii="Kantipur" w:hAnsi="Kantipur" w:cs="Kantipur"/>
          <w:b/>
          <w:b/>
          <w:bCs/>
          <w:sz w:val="30"/>
          <w:szCs w:val="26"/>
          <w:lang w:bidi="hi-IN"/>
        </w:rPr>
      </w:pPr>
      <w:r>
        <w:rPr>
          <w:rFonts w:cs="Kantipur" w:ascii="Kantipur" w:hAnsi="Kantipur"/>
          <w:b/>
          <w:bCs/>
          <w:sz w:val="30"/>
          <w:szCs w:val="26"/>
          <w:lang w:bidi="hi-IN"/>
        </w:rPr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jc w:val="center"/>
        <w:rPr>
          <w:rFonts w:ascii="Preeti;Times New Roman" w:hAnsi="Preeti;Times New Roman" w:cs="Preeti;Times New Roman"/>
          <w:b/>
          <w:b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/>
          <w:bCs/>
          <w:sz w:val="36"/>
          <w:szCs w:val="36"/>
          <w:lang w:bidi="hi-IN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>ef}lts k"jf{wf/–bfªsf] ;d[l4sf] cfwf/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Preeti;Times New Roman" w:ascii="Preeti;Times New Roman" w:hAnsi="Preeti;Times New Roman"/>
          <w:color w:val="000000"/>
          <w:sz w:val="36"/>
          <w:szCs w:val="40"/>
        </w:rPr>
        <w:t>3f]/fxLb]lv /f]Nkf;Ddsf] ;lxb dfu{nfO{ la:tf/ u/L 8f]Nkf;Dd hf]l8g] 5 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Preeti;Times New Roman" w:hAnsi="Preeti;Times New Roman" w:cs="Preeti;Times New Roman"/>
          <w:color w:val="000000"/>
          <w:sz w:val="36"/>
          <w:szCs w:val="40"/>
        </w:rPr>
      </w:pPr>
      <w:r>
        <w:rPr>
          <w:rFonts w:cs="Preeti;Times New Roman" w:ascii="Preeti;Times New Roman" w:hAnsi="Preeti;Times New Roman"/>
          <w:color w:val="000000"/>
          <w:sz w:val="36"/>
          <w:szCs w:val="40"/>
        </w:rPr>
        <w:t>3f]/fxL–Ko"7fg ;8s sfnf]kq] k|lqmof z'? ePsf]df o;nfO{ k"0f{tf lbOg] 5 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Preeti;Times New Roman" w:hAnsi="Preeti;Times New Roman" w:cs="Preeti;Times New Roman"/>
          <w:color w:val="000000"/>
          <w:sz w:val="36"/>
          <w:szCs w:val="40"/>
        </w:rPr>
      </w:pPr>
      <w:r>
        <w:rPr>
          <w:rFonts w:cs="Preeti;Times New Roman" w:ascii="Preeti;Times New Roman" w:hAnsi="Preeti;Times New Roman"/>
          <w:color w:val="000000"/>
          <w:sz w:val="36"/>
          <w:szCs w:val="40"/>
        </w:rPr>
        <w:t>ndxL–t'n;Lk'/ ;8sv08nfO{ la:tf/ ul/g] 5 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a9L ef/ Ifdtf ePsf ;jf/L ;fwg, l;d]G6sf nflu sRrf kbfy{ tyf pTkflbt l;d]G6 9'jfgLsf nflu vfgLb]lv pBf]u;Dd j}slNks dfu{ lgdf{0f ul/g] 5 .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3f]/fxL–xf]n]/L ;lxb dfu{, 3f]/fxL–a+unfr'nL / t'n;Lk'/–;Nofg, ?s'd /fKtL /fhdfu{ ;8ssf] :t/f]Gglt ul/g] 5 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bfª / b]pv'/L pkTosf hf]8\g] ;'?ªdfu{sf] ;DefJotf cWoog u/L sfo{ yfngL ul/g] 5 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3f]/fxL–l;dntf/f–xfF;Lk'/–b]pv'/Lsf] lakL /fhdfu{cGtu{t l;dntf/fb]lv afFsL v08sf] lgdf{0f sfo{ cfufdL tLg jif{leq ;DkGg ul/g] 5 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ndxL—3f]/fxL–xf]n]/L–:ju{åf/L–leª\u|L–efn'afª–ndxLnfO{ :ju{åf/L rqmkysf] ¿kdf l</w:t>
      </w:r>
      <w:r>
        <w:rPr>
          <w:rFonts w:cs="Preeti;Times New Roman" w:ascii="Preeti;Times New Roman" w:hAnsi="Preeti;Times New Roman"/>
          <w:bCs/>
          <w:sz w:val="36"/>
          <w:szCs w:val="36"/>
          <w:lang w:bidi="ne-NP"/>
        </w:rPr>
        <w:t>j</w:t>
      </w: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sf; ul/g] 5 .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color w:val="000000"/>
          <w:sz w:val="36"/>
          <w:szCs w:val="28"/>
        </w:rPr>
      </w:pPr>
      <w:r>
        <w:rPr>
          <w:rFonts w:cs="Preeti;Times New Roman" w:ascii="Preeti;Times New Roman" w:hAnsi="Preeti;Times New Roman"/>
          <w:color w:val="000000"/>
          <w:sz w:val="36"/>
          <w:szCs w:val="28"/>
        </w:rPr>
        <w:t>;a} gbL / vf]nfx¿df cfjZostf cg';f/ kSsL tyf emf]n'ª\u] k'nsf] Joj:yf ul/g] 5 . @%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color w:val="000000"/>
          <w:sz w:val="36"/>
          <w:szCs w:val="28"/>
        </w:rPr>
        <w:t>bfªdf e/kbf]{ ljdfg:yn lgdf{0f u/L oxfFsf] oftfoft, cfly{s / ko{6sLo ljsf;df 6]j+f k'¥ofOg] 5 .</w:t>
      </w:r>
    </w:p>
    <w:p>
      <w:pPr>
        <w:pStyle w:val="ListParagraph"/>
        <w:numPr>
          <w:ilvl w:val="0"/>
          <w:numId w:val="6"/>
        </w:numPr>
        <w:rPr>
          <w:rFonts w:ascii="Preeti;Times New Roman" w:hAnsi="Preeti;Times New Roman" w:eastAsia="Times New Roman" w:cs="Preeti;Times New Roman"/>
          <w:bCs/>
          <w:sz w:val="36"/>
          <w:szCs w:val="36"/>
          <w:lang w:bidi="hi-IN"/>
        </w:rPr>
      </w:pPr>
      <w:r>
        <w:rPr>
          <w:rFonts w:eastAsia="Times New Roman" w:cs="Preeti;Times New Roman" w:ascii="Preeti;Times New Roman" w:hAnsi="Preeti;Times New Roman"/>
          <w:bCs/>
          <w:sz w:val="36"/>
          <w:szCs w:val="36"/>
          <w:lang w:bidi="hi-IN"/>
        </w:rPr>
        <w:t xml:space="preserve">bfdf]b/ ;8ssf] :t/f]Gglt ul/g] 5 . </w:t>
      </w:r>
    </w:p>
    <w:p>
      <w:pPr>
        <w:pStyle w:val="ListParagraph"/>
        <w:numPr>
          <w:ilvl w:val="0"/>
          <w:numId w:val="6"/>
        </w:numPr>
        <w:rPr>
          <w:rFonts w:ascii="Preeti;Times New Roman" w:hAnsi="Preeti;Times New Roman" w:eastAsia="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d'Vo d'Vo ;x/df ;'ljwf ;DkGg k|b{zgL:yn / ;:tf] ;xsf/L k;nx¿ lgdf{0f ul/g] 5 .</w:t>
      </w:r>
    </w:p>
    <w:p>
      <w:pPr>
        <w:pStyle w:val="ListParagraph"/>
        <w:numPr>
          <w:ilvl w:val="0"/>
          <w:numId w:val="6"/>
        </w:numPr>
        <w:rPr>
          <w:rFonts w:ascii="Preeti;Times New Roman" w:hAnsi="Preeti;Times New Roman" w:eastAsia="Times New Roman" w:cs="Preeti;Times New Roman"/>
          <w:bCs/>
          <w:sz w:val="36"/>
          <w:szCs w:val="36"/>
          <w:lang w:bidi="hi-IN"/>
        </w:rPr>
      </w:pPr>
      <w:r>
        <w:rPr>
          <w:rFonts w:eastAsia="Times New Roman" w:cs="Preeti;Times New Roman" w:ascii="Preeti;Times New Roman" w:hAnsi="Preeti;Times New Roman"/>
          <w:bCs/>
          <w:sz w:val="36"/>
          <w:szCs w:val="36"/>
          <w:lang w:bidi="hi-IN"/>
        </w:rPr>
        <w:t xml:space="preserve">l/xf/–wgf{ x'Fb} xf]n]/L ;8s lgdf{0f ul/g] 5 . </w:t>
      </w:r>
    </w:p>
    <w:p>
      <w:pPr>
        <w:pStyle w:val="ListParagraph"/>
        <w:numPr>
          <w:ilvl w:val="0"/>
          <w:numId w:val="6"/>
        </w:numPr>
        <w:rPr>
          <w:rFonts w:ascii="Preeti;Times New Roman" w:hAnsi="Preeti;Times New Roman" w:eastAsia="Times New Roman" w:cs="Preeti;Times New Roman"/>
          <w:bCs/>
          <w:sz w:val="36"/>
          <w:szCs w:val="36"/>
          <w:lang w:bidi="hi-IN"/>
        </w:rPr>
      </w:pPr>
      <w:r>
        <w:rPr>
          <w:rFonts w:eastAsia="Times New Roman" w:cs="Preeti;Times New Roman" w:ascii="Preeti;Times New Roman" w:hAnsi="Preeti;Times New Roman"/>
          <w:bCs/>
          <w:sz w:val="36"/>
          <w:szCs w:val="36"/>
          <w:lang w:bidi="hi-IN"/>
        </w:rPr>
        <w:t>3f]/fxL–xfk'/–cfFvf c:ktfn;Ddsf] ;8ssf] afFsL v08sf] lgdf{0f sfo{ k"/f u/L k~rs'n];Dd la:tf/ ul/g] 5 .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28"/>
        </w:rPr>
      </w:pPr>
      <w:r>
        <w:rPr>
          <w:rFonts w:cs="Preeti;Times New Roman" w:ascii="Preeti;Times New Roman" w:hAnsi="Preeti;Times New Roman"/>
          <w:sz w:val="36"/>
          <w:szCs w:val="28"/>
        </w:rPr>
        <w:t>aaO{ gbL / cGo d'Vo vf]nfsf bfofF–afofF t6aGw lgdf{0f u/L xl/ofnL If]q lgdf{0f ul/g] 5 .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28"/>
        </w:rPr>
      </w:pPr>
      <w:r>
        <w:rPr>
          <w:rFonts w:cs="Preeti;Times New Roman" w:ascii="Preeti;Times New Roman" w:hAnsi="Preeti;Times New Roman"/>
          <w:sz w:val="36"/>
          <w:szCs w:val="28"/>
        </w:rPr>
        <w:t>bfªnfO{ n'lDagL k|b]zsf ;a} lhNnf;Fu ;Dks{ la:tf/sf nflu ePsf ;8sx¿sf] :t/f]Gglt / gofF ;8sx¿ lgdf{0f ul/g] 5g\ .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28"/>
        </w:rPr>
        <w:t>lgdf{0fsf qmddf /x]sf ;a} ;8s / k'nx¿nfO{ k"0f{tf lbOg] 5 .</w:t>
      </w:r>
    </w:p>
    <w:p>
      <w:pPr>
        <w:pStyle w:val="ListParagraph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28"/>
        </w:rPr>
      </w:pPr>
      <w:r>
        <w:rPr>
          <w:rFonts w:cs="Preeti;Times New Roman" w:ascii="Preeti;Times New Roman" w:hAnsi="Preeti;Times New Roman"/>
          <w:sz w:val="36"/>
          <w:szCs w:val="28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sz w:val="36"/>
          <w:szCs w:val="36"/>
        </w:rPr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 xml:space="preserve">;x/Ls/0f tyf a:tL ljsf;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3f]/fxL / t'n;Lk'/df dxfgu/sf nflu cfjZos kg]{ of]hgfa4 k"jf{wf/sf nflu sfd cl3 a9fOg] 5 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a:tL ljsf;sf] j}1flgs dfkb08 / df]8]n lgdf{0f u/L nfu' ul/g] 5 .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j}1flgs e"–pkof]usf] gLlt cg'¿k bfª lhNnf PsLs[t ljsf;sf] u'?of]hgf tof/ u/L cfjf;Lo, cf}Bf]lus, Jofkfl/s, s[lif tyf xl/ofnL If]q 5'6\ofO{ Jojl:yt a:tL ljsf; ul/g] 5 .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;jf/L ;fwgsf] a9L rfk x'g] rf]sx¿df cfsfz] k'n lgdf{0f u/L oftfoftsf] rfknfO{ Joj:yfkg ul/g] 5 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Jojl:yt a:tL tyf ;x/Ls/0fsf] nflu hUuf PsLs/0f gLlt NofOg] 5 .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kmf]x/nfO{ pmhf{df abnL UofF; ljt/0f ul/g] 5 . ;fy} ;x/sf] ;'Gb/tf sfod /fVg] sfo{nfO lg/Gt/tf lbOg] 5 . </w:t>
      </w:r>
    </w:p>
    <w:p>
      <w:pPr>
        <w:pStyle w:val="ListParagraph"/>
        <w:numPr>
          <w:ilvl w:val="0"/>
          <w:numId w:val="10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color w:val="000000"/>
          <w:sz w:val="36"/>
          <w:szCs w:val="28"/>
        </w:rPr>
        <w:t xml:space="preserve">d'Vo ahf/x¿nfO{ cfO{=6L= ;x/sf ¿kdf ljsf; ub}{ u|fdL0f ahf/x¿nfO{ d'Vo ;x/x¿sf] :of6]nfO6 ;x/sf ¿kdf ljsf; ul/g] 5 . 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d'Vo ;x/df sn/ sf]8dfkm{t a]Un} klxrfg lbOg] 5 .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>$!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 xml:space="preserve">;+:s[lt tyf ko{6g ljsf; </w:t>
      </w:r>
    </w:p>
    <w:p>
      <w:pPr>
        <w:pStyle w:val="ListParagraph"/>
        <w:numPr>
          <w:ilvl w:val="0"/>
          <w:numId w:val="13"/>
        </w:numPr>
        <w:ind w:left="720" w:hanging="360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a+unfr'nL ufpFkflnsfnfO{ ;fxl;s ko{6g If]qsf] ¿kdf ljsf; ul/g] 5 . </w:t>
      </w:r>
    </w:p>
    <w:p>
      <w:pPr>
        <w:pStyle w:val="ListParagraph"/>
        <w:numPr>
          <w:ilvl w:val="0"/>
          <w:numId w:val="13"/>
        </w:numPr>
        <w:spacing w:before="120" w:after="120"/>
        <w:ind w:left="720" w:hanging="36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bfª lhNnfdf /x]sf P]ltxfl;s, ;f+:s[lts  ;Eotf / ;Dkbfsf] ;+/If0f ul/g] 5 . </w:t>
      </w:r>
    </w:p>
    <w:p>
      <w:pPr>
        <w:pStyle w:val="ListParagraph"/>
        <w:numPr>
          <w:ilvl w:val="0"/>
          <w:numId w:val="13"/>
        </w:numPr>
        <w:spacing w:before="120" w:after="120"/>
        <w:ind w:left="720" w:hanging="36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cfly{s ljsf;sf] s]Gb|laGb' ko{6g ePsf] x'gfn] yf? hfltx¿sf] klxrfgnfO{ g]kfnsf] ko{6gsf] ljsf;df nufOg] 5 . </w:t>
      </w:r>
    </w:p>
    <w:p>
      <w:pPr>
        <w:pStyle w:val="ListParagraph"/>
        <w:numPr>
          <w:ilvl w:val="0"/>
          <w:numId w:val="13"/>
        </w:numPr>
        <w:spacing w:before="120" w:after="120"/>
        <w:ind w:left="720" w:hanging="36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aaO{ gbLnfO{ bfªsf] ;f+:s[lts / ko{6g ljsf;sf] ;Eotfsf] ¿kdf ljsf; ul/g] 5 . </w:t>
      </w:r>
    </w:p>
    <w:p>
      <w:pPr>
        <w:pStyle w:val="ListParagraph"/>
        <w:numPr>
          <w:ilvl w:val="0"/>
          <w:numId w:val="13"/>
        </w:numPr>
        <w:spacing w:before="120" w:after="120"/>
        <w:ind w:left="720" w:hanging="36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l5NnLsf]6, ;jf/Lsf]6, df}nfsf]6, xgf]{s, :o"hf, 3f]/bf}/f, xfQLvs{, ;}3f, df/fsf]6, v'dsf]6 nufot 7fpFdf ;xsf/Ldf cfwfl/t ko{6sLo ;'ljwfo'Qm xf]d:6] / lxn :6]zg :yfkgf ul/g] 5 . </w:t>
      </w:r>
    </w:p>
    <w:p>
      <w:pPr>
        <w:pStyle w:val="ListParagraph"/>
        <w:numPr>
          <w:ilvl w:val="0"/>
          <w:numId w:val="13"/>
        </w:numPr>
        <w:spacing w:before="120" w:after="120"/>
        <w:ind w:left="720" w:hanging="36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bfª lhNnfsf  kf08j]Zj/ wfd, uf]/If /Tggfy, clDas]Zj/L, a/fxIf]q, wfgvf]nf, h+uns'6L, b]jLsf]6, l/xf/, l5NnLsf]6 dflnsf–sflnsf, ;'bo /fd]Zj/ lzjfno, dG7f]l/of cflb b]jfno, lzjfno tyf ko{6sLo cfsif{s :ynx¿sf] u'?of]hgf agfO{ ;+/If0fsf ;fy} ;'Gb/tf k|j4{g ul/g] 5  .</w:t>
      </w:r>
    </w:p>
    <w:p>
      <w:pPr>
        <w:pStyle w:val="ListParagraph"/>
        <w:numPr>
          <w:ilvl w:val="0"/>
          <w:numId w:val="13"/>
        </w:numPr>
        <w:spacing w:before="120" w:after="120"/>
        <w:ind w:left="720" w:hanging="36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rl/ª\u] bx, ef]6] bx, afx|s'g] tfn, Hofld/] bx, rd]/] u'kmfsf ;fy} s[lqd hnfzox¿nfO{ ko{6sLo If]qsf ¿kdf ljsf; ul/g] 5 .</w:t>
      </w:r>
    </w:p>
    <w:p>
      <w:pPr>
        <w:pStyle w:val="ListParagraph"/>
        <w:numPr>
          <w:ilvl w:val="0"/>
          <w:numId w:val="13"/>
        </w:numPr>
        <w:spacing w:before="120" w:after="120"/>
        <w:ind w:left="630" w:hanging="27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bfªsf] ;'Gb/tf a9fpg d'Vo d'Vo ;8sx¿df z[ª\ufl/s a[Iff/f]k0f ul/g] 5 .</w:t>
      </w:r>
    </w:p>
    <w:p>
      <w:pPr>
        <w:pStyle w:val="ListParagraph"/>
        <w:numPr>
          <w:ilvl w:val="0"/>
          <w:numId w:val="13"/>
        </w:numPr>
        <w:spacing w:before="120" w:after="120"/>
        <w:ind w:left="630" w:hanging="27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lhNnfdf Pp6f gd'gf ax';f+:s[lts ;ª\u|xfnosf] lgdf{0f u/L ;f+:s[lts cWoog, cg';Gwfg s]Gb|sf ¿kdf ljsf; ul/g] 5 .</w:t>
      </w:r>
    </w:p>
    <w:p>
      <w:pPr>
        <w:pStyle w:val="ListParagraph"/>
        <w:numPr>
          <w:ilvl w:val="0"/>
          <w:numId w:val="13"/>
        </w:numPr>
        <w:spacing w:before="120" w:after="120"/>
        <w:ind w:left="630" w:hanging="27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d7dlGb/, e"Xof/yfg, u'Daf, dl:hb, rr{x¿sf] ;+/If0f ul/g] 5 .</w:t>
      </w:r>
    </w:p>
    <w:p>
      <w:pPr>
        <w:pStyle w:val="ListParagraph"/>
        <w:numPr>
          <w:ilvl w:val="0"/>
          <w:numId w:val="13"/>
        </w:numPr>
        <w:spacing w:before="120" w:after="120"/>
        <w:ind w:left="630" w:hanging="27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:yfgLo cEof;df /x]sf v]Gjf, vf}gf, uf}r/0f, kfgL3f6, zjbfx:yn jg Jo:yfkgnfO{ ;+/If0f k|j4{g ul/g] 5 .</w:t>
      </w:r>
    </w:p>
    <w:p>
      <w:pPr>
        <w:pStyle w:val="ListParagraph"/>
        <w:numPr>
          <w:ilvl w:val="0"/>
          <w:numId w:val="13"/>
        </w:numPr>
        <w:spacing w:before="120" w:after="120"/>
        <w:ind w:left="630" w:hanging="27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kmnkm"n v]tL -cDaf, cfFk, s]/f, sfutL, 8«fug cflb_ dT:o kfng, kz'kfng, k'ik v]tL cflbsf] ljsf; u/L s[lif ko{6gsf] ljsf; ul/g] 5 .</w:t>
      </w:r>
    </w:p>
    <w:p>
      <w:pPr>
        <w:pStyle w:val="ListParagraph"/>
        <w:numPr>
          <w:ilvl w:val="0"/>
          <w:numId w:val="13"/>
        </w:numPr>
        <w:spacing w:before="120" w:after="120"/>
        <w:ind w:left="630" w:hanging="27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Hofld/], afx|s'g] If]qdf Pp6f :t/Lo lrl8ofvfgf ;lxtsf] af]6flgsn uf8{]g lgdf{0f ul/g] 5 .</w:t>
      </w:r>
    </w:p>
    <w:p>
      <w:pPr>
        <w:pStyle w:val="NoSpacing"/>
        <w:tabs>
          <w:tab w:val="clear" w:pos="720"/>
          <w:tab w:val="left" w:pos="450" w:leader="none"/>
        </w:tabs>
        <w:ind w:left="720" w:hanging="0"/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%$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>bIf hgzlQm / u'0f:t/Lo lzIff–bª\ufnL hgtfsf] ck]Iff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ljBfno tyf ljZjljBfno lzIffdf pBdzLntfsf] af]w u/fpg z}lIfs sfo{qmdnfO{ vf]hd"ns / gj k|jt{gsf/L agfOg] 5 .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ljBfyL{sf] c;n rl/q / k|lt:kwL{ Ifdtf ljsf; ug{ cg'zf;g / j}1flgs lzIff k|0ffnL cjnDag ul/g] 5 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bfªdf /x]sf] ;+:s[t ljZjljBfnonfO{ k"jL{o bz{g, cfo'j{]lbs / kf}/fl0fs zf:qx¿sf] cWoog / cg';Gwfgsf] s]Gb|sf ¿kdf ljsf; ul/g] 5 .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 xml:space="preserve">dx]Gb| ax'd'vL SofDk;df k"jf{wf/ / ;dofg's"n z}lIfs sfo{qmdx¿ yk ul/g] 5  .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3f]/fxL OlGhlgol/ª sn]hsf] k"jf{wf/ ljsf; u/L tTsfn k7gkf7g ;'?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Kantipur" w:hAnsi="Kantipur" w:cs="Kantipur"/>
          <w:b/>
          <w:b/>
          <w:bCs/>
          <w:sz w:val="30"/>
          <w:szCs w:val="2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bfªdf /x]sf ljleGg sn]h / ljBfnox¿df g]kfnsf] &gt;dahf/df rflxg] u'0f:t/Lo hgzlQmsf] vfFrf]nfO{ k"/f ug]{ hgzlQm pTkfbg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Kantipur" w:hAnsi="Kantipur" w:cs="Kantipur"/>
          <w:sz w:val="36"/>
          <w:szCs w:val="36"/>
          <w:lang w:bidi="hi-IN"/>
        </w:rPr>
      </w:pPr>
      <w:r>
        <w:rPr>
          <w:rFonts w:cs="Kantipur" w:ascii="Kantipur" w:hAnsi="Kantipur"/>
          <w:sz w:val="36"/>
          <w:szCs w:val="36"/>
          <w:lang w:bidi="hi-IN"/>
        </w:rPr>
        <w:t>k"j{k|fylds lzIffsf nflu ! j8f ! gd'gf afnljsf; s]Gb| :yfkgf ul/g] 5 . cGo afnljsf; s]Gb|x¿sf] :t/f]Gglt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Kantipur" w:hAnsi="Kantipur" w:cs="Kantipur"/>
          <w:sz w:val="36"/>
          <w:szCs w:val="36"/>
          <w:lang w:bidi="hi-IN"/>
        </w:rPr>
      </w:pPr>
      <w:r>
        <w:rPr>
          <w:rFonts w:cs="Kantipur" w:ascii="Kantipur" w:hAnsi="Kantipur"/>
          <w:sz w:val="36"/>
          <w:szCs w:val="36"/>
          <w:lang w:bidi="hi-IN"/>
        </w:rPr>
        <w:t>cTofw'lgs z}lIfs tflnd s]Gb| :yfkgf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/>
      </w:pPr>
      <w:r>
        <w:rPr>
          <w:rFonts w:cs="Kantipur" w:ascii="Kantipur" w:hAnsi="Kantipur"/>
          <w:sz w:val="36"/>
          <w:szCs w:val="36"/>
          <w:lang w:bidi="hi-IN"/>
        </w:rPr>
        <w:t>lhNnfsf lj</w:t>
      </w:r>
      <w:r>
        <w:rPr>
          <w:rFonts w:cs="Preeti;Times New Roman" w:ascii="Preeti;Times New Roman" w:hAnsi="Preeti;Times New Roman"/>
          <w:sz w:val="36"/>
          <w:szCs w:val="36"/>
          <w:lang w:bidi="hi-IN"/>
        </w:rPr>
        <w:t>B</w:t>
      </w:r>
      <w:r>
        <w:rPr>
          <w:rFonts w:cs="Kantipur" w:ascii="Kantipur" w:hAnsi="Kantipur"/>
          <w:sz w:val="36"/>
          <w:szCs w:val="36"/>
          <w:lang w:bidi="hi-IN"/>
        </w:rPr>
        <w:t>fnodf cfwf/e"t txdf dft[ efiffsf] kf7\oqmdnfO{ ;dfj]z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/>
      </w:pPr>
      <w:r>
        <w:rPr>
          <w:rFonts w:cs="Kantipur" w:ascii="Kantipur" w:hAnsi="Kantipur"/>
          <w:sz w:val="36"/>
          <w:szCs w:val="36"/>
          <w:lang w:bidi="hi-IN"/>
        </w:rPr>
        <w:t>lhNnfsf  ;fd'bflos / ;+:yfut ljBfnoaLrsf] b"/LnfO{ sd ug{ ;fd'bflos ljBfnox¿sf] ;anLs/0f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Kantipur" w:hAnsi="Kantipur" w:cs="Kantipur"/>
          <w:sz w:val="36"/>
          <w:szCs w:val="36"/>
          <w:lang w:bidi="hi-IN"/>
        </w:rPr>
      </w:pPr>
      <w:r>
        <w:rPr>
          <w:rFonts w:cs="Kantipur" w:ascii="Kantipur" w:hAnsi="Kantipur"/>
          <w:sz w:val="36"/>
          <w:szCs w:val="36"/>
          <w:lang w:bidi="hi-IN"/>
        </w:rPr>
        <w:t xml:space="preserve">ljBfnox¿sf] u'/0f:t/ a[l4 ug{ :yfgLo txx¿sf] ;xsfo{df lzIfsx¿nfO{ gj k|jt{gfTds tflndx¿sf] Joj:yf ul/g] 5 .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pRr lzIffdf ;a}sf] ;xh kxF'r a[l4 ul/g] 5 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k|fljlws lzIff ;j{;'ne / ;a}sf] kx'Frof]Uo agfOg] 5 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;fd'bflos ljBfnodf u'0f:t/ a[l4 u/L ;a}sf] cfsif{0fsf] s]Gb| agfOg] 5 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cleefjs;Fusf] ;fem]bf/Ldf 3f]/fxL, t'n;Lk'/ / a+unfr'nLdf ;fj{hlgs gd'gf ljBfno ;~rfng ul/g] 5 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gf/fo0fk'/df :gfts txsf] s[lif tyf jg SofDk; ;~rfng ul/g] 5 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dfWolds txsf ;fd'bflos ljBfnox¿df ;~rflnt k|fljlws wf/sf] lzIffnfO{ Jojl:yt ub{} u'0f:t/df hf]8 lbOg] 5 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;fd'bflos ljBfnox¿df u'0f:t/Lo lzIffsf nflu ef}lts k"jf{wf/ tyf dfgj ;+;fwg ljsf;df hf]8 lbOg] 5 .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jc w:val="both"/>
        <w:rPr>
          <w:rFonts w:ascii="Preeti;Times New Roman" w:hAnsi="Preeti;Times New Roman" w:cs="Preeti;Times New Roman"/>
          <w:b/>
          <w:b/>
          <w:sz w:val="40"/>
          <w:szCs w:val="36"/>
          <w:lang w:bidi="hi-IN"/>
        </w:rPr>
      </w:pPr>
      <w:r>
        <w:rPr>
          <w:rFonts w:cs="Preeti;Times New Roman" w:ascii="Preeti;Times New Roman" w:hAnsi="Preeti;Times New Roman"/>
          <w:b/>
          <w:sz w:val="40"/>
          <w:szCs w:val="36"/>
          <w:lang w:bidi="hi-IN"/>
        </w:rPr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jc w:val="both"/>
        <w:rPr>
          <w:rFonts w:ascii="Preeti;Times New Roman" w:hAnsi="Preeti;Times New Roman" w:cs="Preeti;Times New Roman"/>
          <w:b/>
          <w:b/>
          <w:sz w:val="40"/>
          <w:szCs w:val="36"/>
          <w:lang w:bidi="hi-IN"/>
        </w:rPr>
      </w:pPr>
      <w:r>
        <w:rPr>
          <w:rFonts w:cs="Preeti;Times New Roman" w:ascii="Preeti;Times New Roman" w:hAnsi="Preeti;Times New Roman"/>
          <w:b/>
          <w:sz w:val="40"/>
          <w:szCs w:val="36"/>
          <w:lang w:bidi="hi-IN"/>
        </w:rPr>
        <w:t>u'0f:t/Lo :jf:Yo ;]jf hgtfsf] clwsf/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 xml:space="preserve">;a} gful/snfO{ u'0f:t/Lo :jf:Yo ;'ljwf pknAw u/fOg] 5 .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ndxLdf lgdf{0f x'g yfn]sf] 6«df ;]G6/nfO{ oyfzL3| lgdf{0f ;DkGg u/L ;~rfngdf NofO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u'0f:t/Lo cfwf/e"t :jf:Yo ;]jf pknAw u/fpg] bIf hgzlStsf] Joj:yfkg ul/g] 5 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lakGg ;d'bfonfO{ lgMz'Ns :jf:Yo ;]jfsf] Joj:yf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</w:rPr>
        <w:t>o; If]qsf] :jf:Yo ;+:yfnfO{ ljz]if1 ;lxtsf] ;'ljwf ;DkGg / ;j{;'ne agfOg] 5 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/fKtL :jf:Yo lj1fg k|lti7fgnfO{ %)) z}Øfsf] c:ktfn agfO{ hl6n k|sf/sf :jf:Yo pkrf/ ug{]u/L ljsf;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/fKtL :jf:Yo lj1fg k|lti7fgdf xfdLn] hUuf ;'lglZrt ul/;s]sf] cj:yfdf k"jf{wf/ tof/ u/L laP:;L gl;{ª / Pd\8Lsf] k9fO oyfzL3| ;~rfng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:j:y /xL v';L;fy afFRgsf] nflu 3/ 3/df of]usf] cleofg ;+rfng ul/g]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of]unfO{ :jf:Yo lj1fg;Fu hf]8\gsf] nflu of]u ;DaGwL cg';Gwfg s]G</w:t>
      </w:r>
      <w:r>
        <w:rPr>
          <w:rFonts w:cs="Times New Roman" w:ascii="Preeti;Times New Roman" w:hAnsi="Preeti;Times New Roman"/>
          <w:sz w:val="36"/>
          <w:szCs w:val="36"/>
          <w:lang w:bidi="hi-IN"/>
        </w:rPr>
        <w:t>›</w:t>
      </w:r>
      <w:r>
        <w:rPr>
          <w:rFonts w:cs="Preeti;Times New Roman" w:ascii="Preeti;Times New Roman" w:hAnsi="Preeti;Times New Roman"/>
          <w:sz w:val="36"/>
          <w:szCs w:val="36"/>
          <w:lang w:bidi="hi-IN"/>
        </w:rPr>
        <w:t xml:space="preserve">x¿ :yfgLo txdf vf]lng] 5 .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k|fb]lzs cfo'j{]b c:ktfn lahf}/LnfO{ k"jf{wf/ yk u/L :t/f]Gglt ub{} cf}iflw pTkfbg s]Gb|sf ¿kdf ljsf; ul/g] 5 .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both"/>
        <w:rPr>
          <w:rFonts w:ascii="Preeti;Times New Roman" w:hAnsi="Preeti;Times New Roman" w:cs="Preeti;Times New Roman"/>
          <w:color w:val="000000"/>
          <w:sz w:val="36"/>
          <w:szCs w:val="40"/>
        </w:rPr>
      </w:pPr>
      <w:r>
        <w:rPr>
          <w:rFonts w:cs="Preeti;Times New Roman" w:ascii="Preeti;Times New Roman" w:hAnsi="Preeti;Times New Roman"/>
          <w:color w:val="000000"/>
          <w:sz w:val="36"/>
          <w:szCs w:val="40"/>
        </w:rPr>
        <w:t>cfo'j]{b lzIffsf] s]Gb| agfpg] p2]Zon] a]nem'08Ldf PsLs[t c:ktfn lgdf{0fsf] tof/L ePsf]df o;nfO{ ;dod} ;DkGg ul/g] 5 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  <w:lang w:bidi="hi-IN"/>
        </w:rPr>
        <w:t>;a} gful/ssf] :jf:Yo aLdfnfO{ k|efjsf/L agfOg] 5 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:yfgLo ;+:s[ltdf cEo:t x'g] k/Dk/fut 1fg, ;Lksf] ;+/If0f ub{} yf? ;d'bfodf /x]sf] dGq, d]l8l;g / d;fh -u'?jf, a}8fjf / ;f]l/GXof_ pkrf/ k4ltsf] cg';Gwfg / ljsf; ul/g] 5 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ufpFufpFdf of]u / Wofg s]Gb|x¿ :yfkgf ul/g] 5 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of}g tyf k|hgg\ :jf:Yo ;]jf, kl/jf/ lgof]hg ;]jfnfO{ j8f tx;Dd k|efjsf/L agfOg] 5 .</w:t>
      </w:r>
    </w:p>
    <w:p>
      <w:pPr>
        <w:pStyle w:val="NoSpacing"/>
        <w:tabs>
          <w:tab w:val="clear" w:pos="720"/>
          <w:tab w:val="left" w:pos="450" w:leader="none"/>
        </w:tabs>
        <w:ind w:left="720" w:hanging="0"/>
        <w:jc w:val="both"/>
        <w:rPr>
          <w:rFonts w:ascii="Preeti;Times New Roman" w:hAnsi="Preeti;Times New Roman" w:cs="Preeti;Times New Roman"/>
          <w:b/>
          <w:b/>
          <w:bCs/>
          <w:sz w:val="30"/>
          <w:szCs w:val="26"/>
          <w:lang w:bidi="hi-IN"/>
        </w:rPr>
      </w:pPr>
      <w:r>
        <w:rPr>
          <w:rFonts w:cs="Preeti;Times New Roman" w:ascii="Preeti;Times New Roman" w:hAnsi="Preeti;Times New Roman"/>
          <w:b/>
          <w:bCs/>
          <w:sz w:val="30"/>
          <w:szCs w:val="26"/>
          <w:lang w:bidi="hi-IN"/>
        </w:rPr>
        <w:t>*&amp;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color w:val="FF0000"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b/>
          <w:bCs/>
          <w:color w:val="FF0000"/>
          <w:sz w:val="40"/>
          <w:szCs w:val="40"/>
          <w:lang w:bidi="hi-IN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>s[lif÷kz'kfng / vfB ;'/Iff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u|fdL0f tyf kxfl8 If]qsf pTkfbgzLn hldgx¿df ljz]if afnL tyf kz'kfngsf] ks]6 If]q lgwf{/0f u/L Jofj;flos pTkfbgdf nfUg k|f]T;flxt ul/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:df6{ s[lif ufpFx¿sf] ;+Vof la:tf/ ul/b} nlug] 5 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 w:ascii="Preeti;Times New Roman" w:hAnsi="Preeti;Times New Roman"/>
          <w:color w:val="222222"/>
          <w:sz w:val="36"/>
          <w:szCs w:val="44"/>
        </w:rPr>
        <w:t xml:space="preserve">s[lifsf] cfw'lgsLs/0f, oflGqsLs/0f / k|ljlw x:tfGt/0fsf] dfWodaf6 s[lif pTkfbsTj a[l4 u/L s[lifdf bfªnfO{ cfTdlge{/ agfOg] 5 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 w:ascii="Preeti;Times New Roman" w:hAnsi="Preeti;Times New Roman"/>
          <w:color w:val="222222"/>
          <w:sz w:val="36"/>
          <w:szCs w:val="44"/>
        </w:rPr>
        <w:t xml:space="preserve">df6f];Fu ;DaGw ePsf ls;fgx¿nfO{ cg'bfg, k|f]T;fxg, k|ljlw / ahf/sf] ;'lglZrttf u/L d"No &gt;[+vnf;Fu hf]l8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Jofj;flos s[lif tyf kz' kmd{x¿nfO{ k|f]T;fxg u/L cg'bfgsf] Joj:yf ul/g] 5 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 w:ascii="Preeti;Times New Roman" w:hAnsi="Preeti;Times New Roman"/>
          <w:color w:val="222222"/>
          <w:sz w:val="36"/>
          <w:szCs w:val="44"/>
        </w:rPr>
        <w:t xml:space="preserve">df6f] k/LIf0f k|of]uzfnfsf] :yfkgf / aLp ;|f]ts]Gb|sf] :yfkgf u/L nfut ;xeflutfdf aLp pTkfbg ul/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lhNnfnfO{ tf]/L, b"w, c08f, df;', dx tyf tfhf t/sf/Ldf cfTdlge{/ agfO{ cGo lhNnfx¿df lgsf;L ul/g] 5 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 w:ascii="Preeti;Times New Roman" w:hAnsi="Preeti;Times New Roman"/>
          <w:color w:val="222222"/>
          <w:sz w:val="36"/>
          <w:szCs w:val="44"/>
        </w:rPr>
        <w:t xml:space="preserve">kfFrj6f afuafgL s]Gb|sf] :yfkgf u/L cfFk, s]/f, d]jf, lnrL / sfutL u/L % k|sf/sf kmnkm"n v]tL la:tf/ ul/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s[lifnfO{ cfw'lgsLs/0f ug{ oflGqsLs/0fdf hf]8 lbO{ k|To]s :yfgLo txn] ;x'lnot C0fdf ls;fgx¿nfO{ ;fd'lxs hdfgLdf C0f pknAw u/fpg] jf :yfgLo txn] s[lif oGqx¿ vl/b u/L ls;fgx¿nfO{ ;x'lnotdf pknAw u/fO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s[lif tyf jgdf cfwfl/t k|zf]wg pBf]ux¿sf] ;3g a[l4af6 /f]huf/L / cfocfh{gsf] lbuf] / e/kbf]{ pkfosf] ¿kdf cf}Bf]lusLs/0fsf] cfwf/zLnf tof/ ul/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vfBfGg afnL, t]nxg, bnxg afnL, d;nf afnL, Rofpv]tL, kmnkm"n, h8La'6L v]tL, a]tafF;, au/ v]tL, k'ik Joj;fonfO{ s[lif pBf]usf] ¿kdf ljsf; ul/g] 5 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Preeti;Times New Roman" w:hAnsi="Preeti;Times New Roman" w:eastAsia="Times New Roman" w:cs="Calibri"/>
          <w:color w:val="222222"/>
          <w:sz w:val="36"/>
          <w:szCs w:val="44"/>
        </w:rPr>
      </w:pPr>
      <w:r>
        <w:rPr>
          <w:rFonts w:eastAsia="Times New Roman" w:cs="Calibri" w:ascii="Preeti;Times New Roman" w:hAnsi="Preeti;Times New Roman"/>
          <w:color w:val="222222"/>
          <w:sz w:val="36"/>
          <w:szCs w:val="44"/>
        </w:rPr>
        <w:t xml:space="preserve">t/sf/L v]tL k|j4{gsf nflu ls;fgx¿nfO{ ;'k/:6«Sr/ ;lxtsf] 6g]n / Knfli6s 6g]n ljt/0f ul/g] 5 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Preeti;Times New Roman" w:hAnsi="Preeti;Times New Roman" w:eastAsia="Times New Roman" w:cs="Calibri"/>
          <w:color w:val="222222"/>
          <w:sz w:val="36"/>
          <w:szCs w:val="44"/>
        </w:rPr>
      </w:pPr>
      <w:r>
        <w:rPr>
          <w:rFonts w:eastAsia="Times New Roman" w:cs="Calibri" w:ascii="Preeti;Times New Roman" w:hAnsi="Preeti;Times New Roman"/>
          <w:color w:val="222222"/>
          <w:sz w:val="36"/>
          <w:szCs w:val="44"/>
        </w:rPr>
        <w:t>df}/Lkfns ls;fgnfO{ cfjZos cg'bfg / /;hGo afnL tyf la?jf/f]k0fnfO{ k|f]T;fxg ul/g] 5 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ufO{–e}+;Lkfng, afv|fkfng, dT:okfng, dfx'/Lkfng, s'v'/fkfng, aª\u'/kfngnfO{ kz'kfng pBf]usf] ¿kdf ljsf; ul/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a]df};dL pTkfbgsf nflu kmfObfhgs b]lvPsf] au/ v]tLnfO gLltut tyf sfg"gL ;+/If0f k|bfg u/L k|j4{g ul/g] 5 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!) jif{eGbf a9L Jofj;flos s[lifdf hLjg Joltt ug]{ s[ifsx¿nfO{ ljz]if ;fdflhs ;'/If0fsf] Joj:yf ul/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Ps kmfd{ Pshftsf kz'kfngsf] ¿kdf dfq kz'kfng ug]{ Joj:yf ul/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:yfgLo txdf g} kz' vl/b laqmL s]Gb| / gful/ssf] :j:Yo df;' pkef]u ug]{ clwsf/sf nflu cfw'lgs kz' awzfnfsf] lgdf{0f ul/g] 5 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kz' kmd{df kz':jf:Yo ;DaGwL ;]jfx¿sf] pknAwtf ;'lglZrt ul/g] 5 / kz' aLdf ul/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kz'kfns ls;fgx¿sf nflu gZn ;'wf/, esf/f] ;'wf/ tyf dxfdf/L /f]u lgoGq0f sfo{qmd ;~rfng ul/g] 5 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s[ifssf] xftdf ;dodf g} ;xh¿kdf cg'bfg sfo{qmd k'¥ofpgsf] nflu :yfgLo txdf g} alnof] cg'udg ;+oGq agfO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bfªdf df5f pTkfbs ls;fgx¿nfO{ cfjZos k|ljlw tyf cg'bfgsf] Joj:yf ul/g] 5 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s[lif pkh e08f/0fsf nflu zLt e08f/ -sf]N8 :6f]/_sf] pkof]u / Joj:yfkg tyf cfjZos :yndf lgdf{0f ul/g] 5 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40"/>
          <w:szCs w:val="36"/>
        </w:rPr>
      </w:pPr>
      <w:r>
        <w:rPr>
          <w:rFonts w:cs="Preeti;Times New Roman" w:ascii="Preeti;Times New Roman" w:hAnsi="Preeti;Times New Roman"/>
          <w:sz w:val="36"/>
          <w:szCs w:val="32"/>
        </w:rPr>
        <w:t>nf]k x'g nfu]sf :yfgLo wfgsf hftnfO{ ;+/If0fsf] sfo{qmd NofOg] 5 . ;fy} aLplahg a}+ssf] :yfkgf ul/g] 5 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40"/>
          <w:szCs w:val="36"/>
        </w:rPr>
      </w:pPr>
      <w:r>
        <w:rPr>
          <w:rFonts w:cs="Preeti;Times New Roman" w:ascii="Preeti;Times New Roman" w:hAnsi="Preeti;Times New Roman"/>
          <w:sz w:val="36"/>
          <w:szCs w:val="32"/>
        </w:rPr>
        <w:t>xfjfkfgL / df6f] ;'xfpFbf] afnL 5gf}6 u/L Ps ufpF–Ps pTkfbgnfO{ Jofks agfOg]  5 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 xml:space="preserve">s[lifof]Uo hUufsf] u}/s[lifhGo pkof]u / v08Ls/0f k"0f{tof /f]lsg] 5 . 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hgtfsf] vfB clwsf/sf] Uof/]G6L u/L ef]sd/Ld'Qm agfO{ …:j:y vfgf lg/f]uL hLjgÚ cleofg ;~rfng ul/g]  5 .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:yfgLo s[lif pTkfbgnfO{ k|&gt;o lbg s[lif pkh ;ª\sng tyf laqmL s]Gb|sf] cfjZostf cg';f/ :yfkgf ul/g] 5 .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ls;fgx¿nfO{ ;dod} dn, aLplahg pknAw u/fOg] 5 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!!^</w:t>
      </w:r>
    </w:p>
    <w:p>
      <w:pPr>
        <w:pStyle w:val="NoSpacing"/>
        <w:tabs>
          <w:tab w:val="clear" w:pos="720"/>
          <w:tab w:val="left" w:pos="450" w:leader="none"/>
        </w:tabs>
        <w:ind w:left="720" w:hanging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  <w:t>pBf]u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Pdfn] g]t[Tjsf] ;/sf/n] ;'? u/]sf] / u7jGwg ;/sf/n] ca/f]w u/]sf] bfª cf}wf]lus If]q lgdf{0f sfo{nfO{ tLa|tf lbOg] 5 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bfªdf pTkfbg u/L :jb]z / ljb]z lgof{t ug]{ j:t'x¿sf] a|f08df bfªsf] ljz]iftf emNsfpg] / bfªnfO{ cGt/f{li6«o If]qdf kl/lrt u/fpg] vfnsf] pBf]usf] :yfkgf ug{ lghL If]qdf ;xsfo{ ul/g] 5 .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l;d]G6 pBf]unfO{ Jojl:yt u/L jftfj/0fd}qL agfOg] 5 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sf]Onf pBf]u, O{6f pBf]u, qm;/ pBf]unfO{ hyfefaL k|fs[lts &gt;f]t bf]xg ug{] kl/kf6LnfO{ lgodg / Jojl:yt ul/g] 5 .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Hfl8a'6L k|zf]wg pBf]u, vfBafnL pBf]u, gub]afnL pBf]u, h}ljs dn pBf]u, df;' k|zf]wg, 8]/L, KnfOp8, afF;hGo pBf]unfO{ k|f]T;fxg ul/g] 5 .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df6fsf efF8f, 9lsof, u'Gb|L, k6sL, la8f, a]tafF;sf ;fdfgx¿, cNnf]sf sk8fx¿sf] pBf]unfO{ ;+/If0f ul/g] 5 .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vlgh ;Dkbfsf] ;DefJotf cWoog ul/g] 5 . 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color w:val="FF0000"/>
          <w:sz w:val="36"/>
          <w:szCs w:val="36"/>
        </w:rPr>
      </w:pPr>
      <w:r>
        <w:rPr>
          <w:rFonts w:cs="Preeti;Times New Roman" w:ascii="Preeti;Times New Roman" w:hAnsi="Preeti;Times New Roman"/>
          <w:color w:val="FF0000"/>
          <w:sz w:val="36"/>
          <w:szCs w:val="36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>Jofkf/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bfªnfO{ vBfGg, b"w, df5fdf;', dx, kmnkm"n / t/sf/Lsf] lgof{tsf] s]Gb|sf] ¿kdf ljsf; ul/g] 5 . 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</w:rPr>
        <w:t>cGoq lhNnfsf s[lif tyf u}/s[lif pTkfbgx¿nfO{ bfªdf k|zf]wg u/L ahf/df k7fO{ d"No clea[l4sf] nfe lng lghL If]qnfO{ k|f]T;fxg ul/g] 5 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</w:rPr>
        <w:t>bfª lhNnfnfO{ j:t' tyf ;]jf cfk"lt{ ug]{ k|d'v s]Gb|sf] ¿kdf ljsf; ul/g] 5 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sz w:val="36"/>
          <w:szCs w:val="36"/>
        </w:rPr>
        <w:t>sf]Onfaf; eG;f/nfO{ cGt/f{li6«o lgsf;L k}7f/L ug{;Sg] u/L gfsf ;~rfngsf nflu kxn ul/g] 5 .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>hn;|f]t, l;FrfO, vfg]kfgL / ljB'tLs/0f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color w:val="FF0000"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/>
          <w:bCs/>
          <w:color w:val="FF0000"/>
          <w:sz w:val="36"/>
          <w:szCs w:val="36"/>
          <w:lang w:bidi="hi-IN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hn;|f]tnfO{ pmhf{sf] ljsf;, l;FrfO ;'ljwfsf] pknAwtf, df5f / cGo hnr/x¿sf] Jofj;flos v]tL la:tf/, :jR5 vfg]kfgL cfk"lt{sf] ;|f]t, ko{6g / jftfj/0f :jR5tf cflb ax'p2]ZoLo k|of]hgsf] ¿kdf ljsf; ul/g] 5 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7f8f vf]nfx¿df afFw afFwL jiff{ofdsf] af9L lgoGq0f, hnfzox¿sf] lgdf{0f / Joj:yfkg ul/g] 5 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bL3{sfnLg l;FrfO ;d:of ;dfwfgsf nflu Ujf/vf]nf xfO{8\ofd / df8L 8fOe;{gsf] lj:t[t kl/of]hgf k|ltj]bg tof/L sfof{Gjogdf nlu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l;FrfO ;]jf la:tf/ ug{ cfjZos 7fpFdf s'nf]x¿sf] lgdf{0f, dd{t tyf sRrL s'nfx¿nfO{ kSsL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;tx kfgLsf] ;|f]t gePsf :yfgx¿df l8kaf]l/ª, lnkm\l6ª / ;f}o{ k|0ffnLaf6 l;FrfO ;]jf la:tf/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kf]v/L lgdf{0f sfo{nfO{ lg/Gt/tf lbOg] 5 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color w:val="000000"/>
          <w:sz w:val="40"/>
          <w:szCs w:val="40"/>
          <w:lang w:bidi="hi-IN"/>
        </w:rPr>
      </w:pPr>
      <w:r>
        <w:rPr>
          <w:rFonts w:cs="Preeti;Times New Roman" w:ascii="Preeti;Times New Roman" w:hAnsi="Preeti;Times New Roman"/>
          <w:color w:val="000000"/>
          <w:sz w:val="36"/>
          <w:szCs w:val="36"/>
        </w:rPr>
        <w:t xml:space="preserve">lgld{t hnfzox¿sf] l;FrfOnufot ax'pkof]u ul/g] 5 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color w:val="000000"/>
          <w:sz w:val="36"/>
          <w:szCs w:val="40"/>
          <w:lang w:bidi="hi-IN"/>
        </w:rPr>
        <w:t>bfªsf] ;dy/ tyf kxf8L If]qdf j}slNks pmhf{nfO{ k|j4{g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color w:val="000000"/>
          <w:sz w:val="36"/>
          <w:szCs w:val="40"/>
          <w:lang w:bidi="hi-IN"/>
        </w:rPr>
        <w:t>cfufdL % jif{leq bfª lhNnfsf ;a} 3/w'/Ldf :jR5 lkpg] kfgLsf] Joj:yf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color w:val="000000"/>
          <w:sz w:val="36"/>
          <w:szCs w:val="40"/>
          <w:lang w:bidi="hi-IN"/>
        </w:rPr>
        <w:t>vfg]kfgLdf ;xh kx'Fr lj:tf/ ug{ gofF cfof]hgfx¿ lgdf{0f, k'/fgf cfof]hgfx¿sf] dd{t ;Def/ ul/g] 5 . o;sf nflu cfof]hgflkR5] dd{t ;Def/ sf]ifsf] Joj:yf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color w:val="000000"/>
          <w:sz w:val="36"/>
          <w:szCs w:val="40"/>
          <w:lang w:bidi="hi-IN"/>
        </w:rPr>
      </w:pPr>
      <w:r>
        <w:rPr>
          <w:rFonts w:cs="Preeti;Times New Roman" w:ascii="Preeti;Times New Roman" w:hAnsi="Preeti;Times New Roman"/>
          <w:bCs/>
          <w:color w:val="000000"/>
          <w:sz w:val="36"/>
          <w:szCs w:val="40"/>
          <w:lang w:bidi="hi-IN"/>
        </w:rPr>
        <w:t>kfgL z'4Ls/0f k/LIf0f, d'xfg ;+/If0f / kfgL ;'/Iff of]hgfsf] cjwf/0ffnfO{ sfof{Gjog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color w:val="000000"/>
          <w:sz w:val="36"/>
          <w:szCs w:val="40"/>
          <w:lang w:bidi="hi-IN"/>
        </w:rPr>
      </w:pPr>
      <w:r>
        <w:rPr>
          <w:rFonts w:cs="Preeti;Times New Roman" w:ascii="Preeti;Times New Roman" w:hAnsi="Preeti;Times New Roman"/>
          <w:bCs/>
          <w:color w:val="000000"/>
          <w:sz w:val="36"/>
          <w:szCs w:val="40"/>
          <w:lang w:bidi="hi-IN"/>
        </w:rPr>
        <w:t>kxf8L If]qx¿df cfsfz] kfgL ;ª\sng kf]v/L lgdf{0f u/L l;FrfOsf] Joj:yf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color w:val="000000"/>
          <w:sz w:val="36"/>
          <w:szCs w:val="40"/>
          <w:lang w:bidi="hi-IN"/>
        </w:rPr>
      </w:pPr>
      <w:r>
        <w:rPr>
          <w:rFonts w:cs="Preeti;Times New Roman" w:ascii="Preeti;Times New Roman" w:hAnsi="Preeti;Times New Roman"/>
          <w:bCs/>
          <w:color w:val="000000"/>
          <w:sz w:val="36"/>
          <w:szCs w:val="40"/>
          <w:lang w:bidi="hi-IN"/>
        </w:rPr>
        <w:t>bfªsf] s5f/sf cUnf v]tLof]Uo hldgdf aaO{sf] kfgL lnkm\6 u/L l;FrfO ;]jf la:tf/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color w:val="000000"/>
          <w:sz w:val="36"/>
          <w:szCs w:val="40"/>
          <w:lang w:bidi="hi-IN"/>
        </w:rPr>
      </w:pPr>
      <w:r>
        <w:rPr>
          <w:rFonts w:cs="Preeti;Times New Roman" w:ascii="Preeti;Times New Roman" w:hAnsi="Preeti;Times New Roman"/>
          <w:bCs/>
          <w:color w:val="000000"/>
          <w:sz w:val="36"/>
          <w:szCs w:val="40"/>
          <w:lang w:bidi="hi-IN"/>
        </w:rPr>
        <w:t>ljB't dxz'n 36fpFb} ljB'tLo pmhf{sf] ax'k|of]unfO{ k|f]T;fxg ul/g] 5 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color w:val="000000"/>
          <w:sz w:val="36"/>
          <w:szCs w:val="40"/>
          <w:lang w:bidi="hi-IN"/>
        </w:rPr>
        <w:t>cfufdL kfFr jif{leqdf ljB'tLo pmhf{df ;a} gful/ssf] kx'Fr la:tf/ ul/g] 5 .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jc w:val="both"/>
        <w:rPr>
          <w:rFonts w:ascii="Kantipur" w:hAnsi="Kantipur" w:cs="Kantipur"/>
          <w:bCs/>
          <w:color w:val="000000"/>
          <w:sz w:val="40"/>
          <w:szCs w:val="40"/>
          <w:lang w:bidi="hi-IN"/>
        </w:rPr>
      </w:pPr>
      <w:r>
        <w:rPr>
          <w:rFonts w:cs="Kantipur" w:ascii="Kantipur" w:hAnsi="Kantipur"/>
          <w:bCs/>
          <w:color w:val="000000"/>
          <w:sz w:val="40"/>
          <w:szCs w:val="40"/>
          <w:lang w:bidi="hi-IN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/>
          <w:bCs/>
          <w:sz w:val="40"/>
          <w:szCs w:val="40"/>
          <w:lang w:bidi="hi-IN"/>
        </w:rPr>
        <w:t>jg, jftfj/0f tyf h8La'6L If]q</w:t>
      </w:r>
    </w:p>
    <w:p>
      <w:pPr>
        <w:pStyle w:val="ListParagraph"/>
        <w:numPr>
          <w:ilvl w:val="0"/>
          <w:numId w:val="4"/>
        </w:numPr>
        <w:rPr>
          <w:rFonts w:ascii="Preeti;Times New Roman" w:hAnsi="Preeti;Times New Roman" w:cs="Preeti;Times New Roman"/>
          <w:b/>
          <w:b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jg ;+/If0f tyf jgsf] lbuf] Joj:yfkg / pkof]u u/L jghGo pBf]usf] k|j4{g ug]{, h8La'6L v]tLsf] la:tf/ ug]{, e"–;+/If0f / hnfwf/ If]q Joj:yfkg ul/g] 5 .</w:t>
      </w:r>
    </w:p>
    <w:p>
      <w:pPr>
        <w:pStyle w:val="ListParagraph"/>
        <w:numPr>
          <w:ilvl w:val="0"/>
          <w:numId w:val="4"/>
        </w:numPr>
        <w:rPr>
          <w:rFonts w:ascii="Preeti;Times New Roman" w:hAnsi="Preeti;Times New Roman" w:cs="Preeti;Times New Roman"/>
          <w:b/>
          <w:b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jg hª\un, jg:klt / jghGo ;Dkbfn] e/k"/ bfªnfO{ g]kfnsf] gd'gf xl/t lhNnfsf] ¿kdf kl/lrt x'g]u/L sfo{qmd ;~rfng ul/g] 5 . </w:t>
      </w:r>
    </w:p>
    <w:p>
      <w:pPr>
        <w:pStyle w:val="ListParagraph"/>
        <w:numPr>
          <w:ilvl w:val="0"/>
          <w:numId w:val="4"/>
        </w:numPr>
        <w:rPr>
          <w:rFonts w:ascii="Preeti;Times New Roman" w:hAnsi="Preeti;Times New Roman" w:cs="Preeti;Times New Roman"/>
          <w:b/>
          <w:b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bfªsf] r'/] / dxfef/tsf] xl/of] jgnfO{ Joj:yfkg / ljsf; ul/g] 5 . </w:t>
      </w:r>
    </w:p>
    <w:p>
      <w:pPr>
        <w:pStyle w:val="ListParagraph"/>
        <w:numPr>
          <w:ilvl w:val="0"/>
          <w:numId w:val="4"/>
        </w:numPr>
        <w:rPr>
          <w:rFonts w:ascii="Preeti;Times New Roman" w:hAnsi="Preeti;Times New Roman" w:cs="Preeti;Times New Roman"/>
          <w:b/>
          <w:b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bfªsf]  dxfef/tsf] If]qnfO{ h8La'6L ks]6 If]qsf ¿kdf  ljsf; ul/g] 5 .</w:t>
      </w:r>
    </w:p>
    <w:p>
      <w:pPr>
        <w:pStyle w:val="ListParagraph"/>
        <w:numPr>
          <w:ilvl w:val="0"/>
          <w:numId w:val="4"/>
        </w:numPr>
        <w:rPr>
          <w:rFonts w:ascii="Preeti;Times New Roman" w:hAnsi="Preeti;Times New Roman" w:cs="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bfªsf] a]nem'08Ldf  :yfkgf ePsf] cfo'j{]lbs cf}iflw pTkfbg s]Gb|nfO{ yk cg'bfg;lxt ljsl;t ul/g] 5 .</w:t>
      </w:r>
    </w:p>
    <w:p>
      <w:pPr>
        <w:pStyle w:val="ListParagraph"/>
        <w:numPr>
          <w:ilvl w:val="0"/>
          <w:numId w:val="4"/>
        </w:numPr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bfª b]pv'/Lsf hª\unleq /x]sf sf7x¿sf] k"0f{ ;b'kof]u ul/g] 5 .</w:t>
      </w:r>
    </w:p>
    <w:p>
      <w:pPr>
        <w:pStyle w:val="ListParagraph"/>
        <w:numPr>
          <w:ilvl w:val="0"/>
          <w:numId w:val="4"/>
        </w:numPr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hyfefjL jg km8fgL / 89]nf] lgoGq0fsf nflu k|efjsf/L sfo{qmd ;~rfng ul/g] 5 .</w:t>
      </w:r>
    </w:p>
    <w:p>
      <w:pPr>
        <w:pStyle w:val="ListParagraph"/>
        <w:numPr>
          <w:ilvl w:val="0"/>
          <w:numId w:val="4"/>
        </w:numPr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lhNnfdf /x]sf l;d;f/ If]qx¿sf] ;+/If0f / ;+j4{g ul/g] 5 .</w:t>
      </w:r>
    </w:p>
    <w:p>
      <w:pPr>
        <w:pStyle w:val="ListParagrap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 xml:space="preserve">r'/] If]qsf] jftfj/0f / kof{j/0fnfO{ lbuf] ¿kdf ;+/If0f ug{ a;f]af;, s[lif pBf]u, pko'Qm v]tL / jghª\un If]q 5'6\ofO{ pkof]udf NofOg] 5 . </w:t>
      </w:r>
    </w:p>
    <w:p>
      <w:pPr>
        <w:pStyle w:val="ListParagraph"/>
        <w:numPr>
          <w:ilvl w:val="0"/>
          <w:numId w:val="4"/>
        </w:numPr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e"–pkof]usf cfwf/df tf]lsPsf] a;f]af; If]q afx]s cGo hf]lvd / ;+j]bgzLn If]qsf kl/jf/nfO{ pko'Qm ljsNk;lxt k|fyldstfsf] cfwf/df ;'/lIft :yfgdf :yfgfGt/0f ul/g] 5 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;fd'bflos jg pkef]Qmfx¿nfO{ jgaf6 cfGtlge{/ x'g] vfnsf sfo{qmdx¿ ;~rfng ul/g] 5 / h8La'6L Joj;fonfO{ cfocfh{g;Fu hf]l8g] 5 .</w:t>
      </w:r>
    </w:p>
    <w:p>
      <w:pPr>
        <w:pStyle w:val="Normal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</w:r>
    </w:p>
    <w:p>
      <w:pPr>
        <w:pStyle w:val="Normal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  <w:t>e"–pkof]u</w:t>
      </w:r>
    </w:p>
    <w:p>
      <w:pPr>
        <w:pStyle w:val="ListParagraph"/>
        <w:numPr>
          <w:ilvl w:val="0"/>
          <w:numId w:val="7"/>
        </w:numPr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e"ld ;DaGwL oyfy{ tYofÍ ;ª\sng u/L :yfg / If]q ljz]if e"–pkof]usf] k|i6 gLlt tof/ ul/g] 5 . pTkfbg / pTkfbsTj a9\g] u/L j}1flgs e"ld ;'wf/ / hUufsf] Joj:yfkg ul/g] 5 . </w:t>
      </w:r>
    </w:p>
    <w:p>
      <w:pPr>
        <w:pStyle w:val="ListParagraph"/>
        <w:numPr>
          <w:ilvl w:val="0"/>
          <w:numId w:val="7"/>
        </w:numPr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e"ldsf] j}1flgs  juL{s/0f u/L ;fj{hlgs hUuf tyf ;DklQx¿sf] nut ;ª\sng u/L j}1flgs tj/n] pkof]u ug]{ gLlt NofOg] 5 . </w:t>
      </w:r>
    </w:p>
    <w:p>
      <w:pPr>
        <w:pStyle w:val="ListParagraph"/>
        <w:numPr>
          <w:ilvl w:val="0"/>
          <w:numId w:val="7"/>
        </w:numPr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aaO{ nufot cGo km/flsnf tyf km}nfj6 ePsf  v]nfx¿df jiff{t\sf] ;dodf kfgLsf]  ;tx dfkg u/L t6aGwg ug]{ / To;af6 k|fKt x'g] hldgnfO{ s[lif pTkfbgdf pkof]u ul/g] 5 .</w:t>
      </w:r>
    </w:p>
    <w:p>
      <w:pPr>
        <w:pStyle w:val="ListParagraph"/>
        <w:numPr>
          <w:ilvl w:val="0"/>
          <w:numId w:val="7"/>
        </w:numPr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cJojl:yt Knl6ªnfO{ lg?T;flxt ul/g] 5 .</w:t>
      </w:r>
    </w:p>
    <w:p>
      <w:pPr>
        <w:pStyle w:val="ListParagraph"/>
        <w:numPr>
          <w:ilvl w:val="0"/>
          <w:numId w:val="7"/>
        </w:numPr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hldgdf /x]sf] å}w :jfldTjsf] cGTo ul/g] 5 .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  <w:t>pBdzLntf, &gt;d / /f]huf/–hgtfsf] clwsf/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o'jfx¿nfO{ ;fdflhs pBdL agfpg k|f]T;fxg u/L ljb]z knfog /f]lsg] 5 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czQm, 3/jf/ljxLg / lakGg ;d'bfonfO{ :j/f]huf/ agfOg] 5 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n3'pBdnfO{ k|j4{g ug{ pBdzLntf tflndsf] Joj:yfkg ul/g] 5 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&gt;dsf] ;Ddfg ug{] ;+:s[ltsf] ljsf;df hf]8 ul/g] 5 ;fy} ls;fg / dhb'/x¿sf] ;fdflhs ;'/Iffdf ljz]if Wofg lbOg] 5 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;dfg sfdsf] ;dfg HofnfnfO{ k|efjsf/L ¿kdf nfu" ul/g] 5 .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  <w:t>o'jf tyf v]ns'b ljsf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g]qnfn /ª\uzfnfsf] lgdf{0f sfo{ cfufdL % jif{leq ;DkGg ul/g] 5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a]nem'08Lsf] /ª\uzfnf yk Jojl:yt ul/g] 5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ndxL / 3f]/fxLsf] lqms]6 d}bfgsf] :t/f]Gglt ul/g] 5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 xml:space="preserve">o'jf k|ltefsf] vf]HfL u/L pgLx¿sf] Ifdtfsf] ;b'kof]u ul/g] 5 .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contextualSpacing/>
        <w:jc w:val="both"/>
        <w:rPr/>
      </w:pPr>
      <w:r>
        <w:rPr>
          <w:rFonts w:eastAsia="Preeti;Times New Roman" w:cs="Preeti;Times New Roman" w:ascii="Preeti;Times New Roman" w:hAnsi="Preeti;Times New Roman"/>
          <w:sz w:val="36"/>
          <w:szCs w:val="36"/>
        </w:rPr>
        <w:t xml:space="preserve"> </w:t>
      </w:r>
      <w:r>
        <w:rPr>
          <w:rFonts w:cs="Preeti;Times New Roman" w:ascii="Preeti;Times New Roman" w:hAnsi="Preeti;Times New Roman"/>
          <w:sz w:val="36"/>
          <w:szCs w:val="36"/>
        </w:rPr>
        <w:t>o'jfx¿n] cfljisf/ u/]sf oGq, pks/0f tyf ;fdu|LnfO{ Jofj;flos agfpg k|f]T;fxg ul/g] 5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k|To]s :yfgLo txx¿df o'jf ;"rgf s]Gb|sf] :yfkgf ul/g] 5 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o'jf :j/f]huf/ sfo{qmdnfO{ k|efjsf/L ¿kdf ;~rfng ul/g] 5 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k/Dk/fut ;Lk / k|ljlwnfO{ ;+/If0f / ljsf; u/L cfocfh{g x'g] sfddf hf]l8g] 5 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n3'pBdnfO{ k|j4{g ub{} pBdzLntfsf] a[l4 ul/g] 5 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ufpFufpFdf pTkfbgd"ns ;xsf/L u7g u/L pTkfbg, ljt/0f / /f]huf/LnfO{ a9fOg] 5 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Preeti;Times New Roman" w:hAnsi="Preeti;Times New Roman" w:cs="Preeti;Times New Roman"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 xml:space="preserve">3f]/fxL !* gjnk'/sf] km'6an d}bfgsf] :t/f]Gglt u/L km'6an /ª\uzfnf agfOg] 5 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If]qLo:t/sf] :kf]6{ Ps]8]dLsf] :yfkgf u/L v]n / v]nf8Lx¿sf] ljsf;, ;+/If0f, k|f]T;fxg tyf ;Ddfg ul/g] 5 .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br/>
      </w:r>
      <w:r>
        <w:rPr>
          <w:rFonts w:cs="Preeti;Times New Roman" w:ascii="Preeti;Times New Roman" w:hAnsi="Preeti;Times New Roman"/>
          <w:b/>
          <w:sz w:val="40"/>
          <w:szCs w:val="40"/>
        </w:rPr>
        <w:t>h]i7 gful/ssf] ;Ddfg–/fi6«sf] :jfledf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eastAsia="Preeti;Times New Roman" w:cs="Preeti;Times New Roman" w:ascii="Preeti;Times New Roman" w:hAnsi="Preeti;Times New Roman"/>
          <w:bCs/>
          <w:sz w:val="36"/>
          <w:szCs w:val="36"/>
        </w:rPr>
        <w:t xml:space="preserve"> </w:t>
      </w:r>
      <w:r>
        <w:rPr>
          <w:rFonts w:cs="Preeti;Times New Roman" w:ascii="Preeti;Times New Roman" w:hAnsi="Preeti;Times New Roman"/>
          <w:bCs/>
          <w:sz w:val="36"/>
          <w:szCs w:val="36"/>
        </w:rPr>
        <w:t xml:space="preserve">;fdflhs ;'/Iff eQf ljt/0fnfO{ ;xh / k|efjsf/L agfOg] 5  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h]i7 gful/sx¿sf nflu lbjf hd36 s]Gb|x¿nfO{ yk Jojl:yt ul/g] 5 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c:ktfnx¿df a[4a[4f ;]jf s]Gb| :yfkgf u/L 3/b}nf]df :jf:Yo ;]jf pknAw u/fOg] 5 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h]i7 gful/ssf cg'ejnfO{ o'jf k':tfdf x:tf/0ft ug]{ jftfj/0f lgdf{0f ul/g] 5 .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bCs/>
          <w:color w:val="FF0000"/>
          <w:sz w:val="40"/>
          <w:szCs w:val="40"/>
        </w:rPr>
      </w:pPr>
      <w:r>
        <w:rPr>
          <w:rFonts w:cs="Preeti;Times New Roman" w:ascii="Preeti;Times New Roman" w:hAnsi="Preeti;Times New Roman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  <w:t>dlxnfsf] ;xeflutf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dlxnfdfly x'g] s'g} klg k|sf/sf] n}ª\uLs lx+;f, r]nLa]6L a]rlavg tyf lje]bdf z"Go ;xgzLntf ckgfOg] 5 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g]t[Tjdf dlxnfx¿sf] ;xeflutf clea[l4 ug{ g]t[Tj ljsf;sf sfo{qmdx¿ ;~rfng ul/g] 5 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dlxnf pBdL sfo{qmdx¿ ;~rfng u/L dlxnfx¿nfO{ pBddf k|f]T;fxg ul/g] 5 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Pdfn] ;/sf/n] z'? u/]sf] dlxnf :jf:Yo :jo+;]jLsfx¿sf] k|f]T;fxg eQf a[l4 ub}{ nlug] 5 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;d'bfodf cfwfl/t dlxnf ;d"x tyf ;+:yfx¿sf] Ifdtf clea[l4 ul/g] 5 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40"/>
          <w:szCs w:val="40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lakGg tyf k5fl8 kfl/Psf dlxnfx¿nfO{ ;dflhs kl/rfngsf] dfWodaf6 ;zQmLs/0f u/L clwsf/ xs bfjL ug]{ x}l;otdf k'¥ofOg] 5 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sfdsfhL dlxnfx¿sf] nflu lbjf afn x]/rf/ s]Gb| :yfkgf ul/g] 5 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lakGg / lx+;fkLl8t dlxnfx¿sf nflu sf]if a[l4 ub}{ nlug] 5 . 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Cs/>
          <w:color w:val="FF0000"/>
          <w:sz w:val="36"/>
          <w:szCs w:val="36"/>
        </w:rPr>
      </w:pPr>
      <w:r>
        <w:rPr>
          <w:rFonts w:cs="Preeti;Times New Roman" w:ascii="Preeti;Times New Roman" w:hAnsi="Preeti;Times New Roman"/>
          <w:bCs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  <w:t>afnaflnsf] clwsf/–;a}sf] ;/f]sf/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afnaflnsf zflGt If]qsf] cjwf/0ffnfO{ cfTd;fy ub}{ afnclwsf/sf] ;'lglZrt ul/g] 5 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>afnd}qL :yfgLo zf;gsf] cjwf/0ffnfO{ k|j{4g ub}{ ;a} :yfgLo txnfO{ afnd}qL agfO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color w:val="FF0000"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afnaflnsfsf] afnfkgnfO{ ;'/lIft ug{ pgLx¿sf] lzIff, :jf:Yo, kf]if0f / ;+/If0fdf ljz]if Wofg lbO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afnljjfx tyf afn&gt;dnfO{ Go"gLs/0f tyf pGd"ng ug]{ cleofg ;~rfng ul/g] 5 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>afnaflnsfnfO{ k|ToIf kmfObf x'g] cfof]hgfx¿sf] nflu ah]6 a[l4 ub}{ nlu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>ljBfnx¿nfO{ afnd}qL agfpg cleofgx¿ ;~rfng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lakGg tyf ckfª\u afnaflnsfsf nflu ljz]if sfo{qmd ;~rfng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lakGg tyf k5fl8 kfl/Psf afnaflnsfx¿sf nflu 5fqa[QL tyf lbjf vfhfsf] /sd a[l4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;8s afnaflnsfd'Qm cleofgnfO{ lg/Gt/tf lbOg] 5 .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bCs/>
          <w:sz w:val="40"/>
          <w:szCs w:val="40"/>
        </w:rPr>
      </w:pPr>
      <w:r>
        <w:rPr>
          <w:rFonts w:cs="Preeti;Times New Roman" w:ascii="Preeti;Times New Roman" w:hAnsi="Preeti;Times New Roman"/>
          <w:b/>
          <w:bCs/>
          <w:sz w:val="40"/>
          <w:szCs w:val="40"/>
        </w:rPr>
      </w:r>
    </w:p>
    <w:p>
      <w:pPr>
        <w:pStyle w:val="ListParagraph"/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color w:val="FF0000"/>
          <w:sz w:val="40"/>
          <w:szCs w:val="40"/>
        </w:rPr>
      </w:pPr>
      <w:r>
        <w:rPr>
          <w:rFonts w:cs="Preeti;Times New Roman" w:ascii="Preeti;Times New Roman" w:hAnsi="Preeti;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Preeti;Times New Roman" w:ascii="Preeti;Times New Roman" w:hAnsi="Preeti;Times New Roman"/>
          <w:b/>
          <w:sz w:val="40"/>
          <w:szCs w:val="40"/>
        </w:rPr>
        <w:t>blnt, hghflt tyf nf]kf]Gd'v ;d'bfo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Cs/>
          <w:sz w:val="36"/>
          <w:szCs w:val="36"/>
          <w:lang w:bidi="hi-IN"/>
        </w:rPr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lakGg, blnt, cNk;ª\Vos tyf nf]kf]Gd'vsf nflu hgtf cfjf; sfo{qmdsf] lg/Gt/tf tyf yk sfo{qmd ;~rfng ul/g] 5 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blnt, hghflt / nf]kf]Gd'v ;d'bfosf k/Dk/fut 1fg, ;Lk / ;+:s[ltnfO{ k|j4{g ub}{ nlug] 5 .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bCs/>
          <w:sz w:val="40"/>
          <w:szCs w:val="36"/>
          <w:lang w:bidi="hi-IN"/>
        </w:rPr>
      </w:pPr>
      <w:r>
        <w:rPr>
          <w:rFonts w:cs="Preeti;Times New Roman" w:ascii="Preeti;Times New Roman" w:hAnsi="Preeti;Times New Roman"/>
          <w:b/>
          <w:bCs/>
          <w:sz w:val="40"/>
          <w:szCs w:val="36"/>
          <w:lang w:bidi="hi-IN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rFonts w:ascii="Preeti;Times New Roman" w:hAnsi="Preeti;Times New Roman" w:cs="Preeti;Times New Roman"/>
          <w:b/>
          <w:b/>
          <w:sz w:val="40"/>
        </w:rPr>
      </w:pPr>
      <w:r>
        <w:rPr>
          <w:rFonts w:cs="Preeti;Times New Roman" w:ascii="Preeti;Times New Roman" w:hAnsi="Preeti;Times New Roman"/>
          <w:b/>
          <w:sz w:val="40"/>
        </w:rPr>
        <w:t xml:space="preserve">ckfª\utf </w:t>
      </w:r>
    </w:p>
    <w:p>
      <w:pPr>
        <w:pStyle w:val="NoSpacing"/>
        <w:tabs>
          <w:tab w:val="clear" w:pos="720"/>
          <w:tab w:val="left" w:pos="45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36"/>
        </w:rPr>
        <w:t></w:t>
      </w:r>
      <w:r>
        <w:rPr>
          <w:rFonts w:eastAsia="Preeti;Times New Roman" w:cs="Preeti;Times New Roman" w:ascii="Preeti;Times New Roman" w:hAnsi="Preeti;Times New Roman"/>
          <w:sz w:val="36"/>
        </w:rPr>
        <w:t xml:space="preserve"> </w:t>
      </w:r>
      <w:r>
        <w:rPr>
          <w:rFonts w:cs="Preeti;Times New Roman" w:ascii="Preeti;Times New Roman" w:hAnsi="Preeti;Times New Roman"/>
          <w:sz w:val="36"/>
        </w:rPr>
        <w:t>ljBfno, c:ktfn, ;/sf/L sfof{no, ;8s tyf ;fj{hlgs ejg h:tf ef}lts ;+/rgfx¿ ckfËd}qL agfOg] 5 .</w:t>
      </w:r>
    </w:p>
    <w:p>
      <w:pPr>
        <w:pStyle w:val="NoSpacing"/>
        <w:tabs>
          <w:tab w:val="clear" w:pos="720"/>
          <w:tab w:val="left" w:pos="450" w:leader="none"/>
        </w:tabs>
        <w:ind w:left="720" w:hanging="0"/>
        <w:jc w:val="both"/>
        <w:rPr>
          <w:rFonts w:ascii="Preeti;Times New Roman" w:hAnsi="Preeti;Times New Roman" w:cs="Preeti;Times New Roman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Preeti;Times New Roman" w:cs="Preeti;Times New Roman" w:ascii="Preeti;Times New Roman" w:hAnsi="Preeti;Times New Roman"/>
          <w:sz w:val="36"/>
        </w:rPr>
        <w:t xml:space="preserve"> </w:t>
      </w:r>
      <w:r>
        <w:rPr>
          <w:rFonts w:cs="Preeti;Times New Roman" w:ascii="Preeti;Times New Roman" w:hAnsi="Preeti;Times New Roman"/>
          <w:sz w:val="36"/>
        </w:rPr>
        <w:t xml:space="preserve">;Dk"0f{ ckfËtf ePsf afnaflnsfx¿sf] lzIffdf kx'Fr k'¥ofpg af}l4s, b[li6ljxLg, alx/f / clt czQm ckfËtf ePsfx¿sf] nflu ljz]if sIff ;~rfng ePsf ljBfnox¿sf] ;anLs/0f tyf lzIfs tyf cfofx¿sf] Ifdtf ljsf; ug]{ Joj:yf ul/g] 5 . </w:t>
      </w:r>
    </w:p>
    <w:p>
      <w:pPr>
        <w:pStyle w:val="NoSpacing"/>
        <w:tabs>
          <w:tab w:val="clear" w:pos="720"/>
          <w:tab w:val="left" w:pos="450" w:leader="none"/>
        </w:tabs>
        <w:ind w:left="720" w:hanging="0"/>
        <w:jc w:val="both"/>
        <w:rPr>
          <w:rFonts w:ascii="Preeti;Times New Roman" w:hAnsi="Preeti;Times New Roman" w:cs="Preeti;Times New Roman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Preeti;Times New Roman" w:cs="Preeti;Times New Roman" w:ascii="Preeti;Times New Roman" w:hAnsi="Preeti;Times New Roman"/>
          <w:sz w:val="36"/>
        </w:rPr>
        <w:t xml:space="preserve"> </w:t>
      </w:r>
      <w:r>
        <w:rPr>
          <w:rFonts w:cs="Preeti;Times New Roman" w:ascii="Preeti;Times New Roman" w:hAnsi="Preeti;Times New Roman"/>
          <w:sz w:val="36"/>
        </w:rPr>
        <w:t xml:space="preserve">ckfËtf ePsf JolQmx¿nfO{ /f]huf/Lsf] cj;/df k|fyldtf lbOg] 5 . </w:t>
      </w:r>
    </w:p>
    <w:p>
      <w:pPr>
        <w:pStyle w:val="NoSpacing"/>
        <w:tabs>
          <w:tab w:val="clear" w:pos="720"/>
          <w:tab w:val="left" w:pos="450" w:leader="none"/>
        </w:tabs>
        <w:ind w:left="720" w:hanging="0"/>
        <w:jc w:val="both"/>
        <w:rPr>
          <w:rFonts w:ascii="Preeti;Times New Roman" w:hAnsi="Preeti;Times New Roman" w:cs="Preeti;Times New Roman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Preeti;Times New Roman" w:cs="Preeti;Times New Roman" w:ascii="Preeti;Times New Roman" w:hAnsi="Preeti;Times New Roman"/>
          <w:sz w:val="36"/>
        </w:rPr>
        <w:t xml:space="preserve"> </w:t>
      </w:r>
      <w:r>
        <w:rPr>
          <w:rFonts w:cs="Preeti;Times New Roman" w:ascii="Preeti;Times New Roman" w:hAnsi="Preeti;Times New Roman"/>
          <w:sz w:val="36"/>
        </w:rPr>
        <w:t>ckfËtf ePsf JolQmx¿sf] :jf:Yo ;]jfdf kx'Fr clea[l4 u/L :jf:Yo ;]jf ;/n / ;j{;'ne agfOg] 5 . @)@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Preeti;Times New Roman" w:ascii="Preeti;Times New Roman" w:hAnsi="Preeti;Times New Roman"/>
          <w:b/>
          <w:sz w:val="40"/>
          <w:szCs w:val="40"/>
        </w:rPr>
        <w:t>e"ldxLg, ;'s'Daf;L, lakGg / lk5l8Psf] If]q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  <w:lang w:bidi="hi-IN"/>
        </w:rPr>
        <w:t>clwsf/ ;DkGg e"ld cfof]u u7g u/L b'O{ jif{leq ;a} ;'s'Daf;LnfO{ nfnk"hf{ ljt/0f / cJojl:yt a;f]af;sf] Joj:yfkg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lakGg / k5fl8 kfl/Psfx¿sf] lakGgtf ;j]{If0f u/L k|efjsf/L pTyfgsf sfo{qmd ;~rfng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Times New Roman"/>
          <w:bCs/>
          <w:sz w:val="36"/>
          <w:szCs w:val="36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 xml:space="preserve">ls;fgn] hf]tef]u ul/cfPsf u'7Lsf] gfddf /x]sf hUuf ls;fgs} gfddf /}s/ ul/g] 5 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Times New Roman"/>
          <w:bCs/>
          <w:sz w:val="36"/>
          <w:szCs w:val="36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 xml:space="preserve">cfly{s cj:yf sdhf]/ ePsf ls;fgn] ltg{ g;s]sf] aSof}tf C0f ldgfxf ul/g] 5 . 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Preeti;Times New Roman" w:cs="Preeti;Times New Roman" w:ascii="Preeti;Times New Roman" w:hAnsi="Preeti;Times New Roman"/>
          <w:sz w:val="36"/>
          <w:szCs w:val="36"/>
        </w:rPr>
        <w:t xml:space="preserve"> </w:t>
      </w:r>
      <w:r>
        <w:rPr>
          <w:rFonts w:cs="Preeti;Times New Roman" w:ascii="Preeti;Times New Roman" w:hAnsi="Preeti;Times New Roman"/>
          <w:sz w:val="36"/>
          <w:szCs w:val="36"/>
        </w:rPr>
        <w:t xml:space="preserve">sd}of sdn/Lx¿sf] pRr lzIff;Dd cWoogsf] Joj:yf ldnfOg] 5 . 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Preeti;Times New Roman" w:cs="Preeti;Times New Roman" w:ascii="Preeti;Times New Roman" w:hAnsi="Preeti;Times New Roman"/>
          <w:sz w:val="36"/>
          <w:szCs w:val="36"/>
        </w:rPr>
        <w:t xml:space="preserve"> </w:t>
      </w:r>
      <w:r>
        <w:rPr>
          <w:rFonts w:cs="Preeti;Times New Roman" w:ascii="Preeti;Times New Roman" w:hAnsi="Preeti;Times New Roman"/>
          <w:sz w:val="36"/>
          <w:szCs w:val="36"/>
        </w:rPr>
        <w:t xml:space="preserve">d'Qm sd}of, ;'s'Daf;L tyf e"ldxLgx¿nfO{ hUuf;lxt k'gM:yfkgf ul/g] 5 . </w:t>
      </w:r>
    </w:p>
    <w:p>
      <w:pPr>
        <w:pStyle w:val="ListParagraph"/>
        <w:spacing w:before="0" w:after="0"/>
        <w:ind w:left="900" w:hanging="0"/>
        <w:contextualSpacing/>
        <w:jc w:val="both"/>
        <w:rPr>
          <w:rFonts w:ascii="Preeti;Times New Roman" w:hAnsi="Preeti;Times New Roman" w:cs="Times New Roman"/>
          <w:bCs/>
          <w:sz w:val="36"/>
          <w:szCs w:val="36"/>
        </w:rPr>
      </w:pPr>
      <w:r>
        <w:rPr>
          <w:rFonts w:cs="Times New Roman" w:ascii="Preeti;Times New Roman" w:hAnsi="Preeti;Times New Roman"/>
          <w:bCs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Preeti;Times New Roman" w:ascii="Preeti;Times New Roman" w:hAnsi="Preeti;Times New Roman"/>
          <w:b/>
          <w:sz w:val="40"/>
          <w:szCs w:val="40"/>
        </w:rPr>
        <w:t>;"rgf tyf ;~rf/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6]lnkmf]g / OG6/g]6 ;'ljwfsf] kx'FrnfO{ ;:tf], ;/n / e/kbf]{ agfOg] 5 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;a} ljBfnox¿df OG6/g]6sf] ;'ljwf k'¥ofOg] 5 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40"/>
          <w:szCs w:val="40"/>
        </w:rPr>
      </w:pPr>
      <w:r>
        <w:rPr>
          <w:rFonts w:cs="Preeti;Times New Roman" w:ascii="Preeti;Times New Roman" w:hAnsi="Preeti;Times New Roman"/>
          <w:sz w:val="36"/>
          <w:szCs w:val="36"/>
        </w:rPr>
        <w:t>kqsf/x¿sf] Ifdtf ljsf;sf sfo{qmdx¿ ;~rfng ul/g] 5 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;a} ufpFx¿df ;"rgf k|ljlwsf] kx'Fr lj:tf/ ul/g] 5 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;~rf/ / ;~rf/ dfWodsf] ;anLs/0fsf nflu k|efjsf/L sfo{qmd ;~rfng ul/g] 5 .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  <w:t>;'zf;g / Gofo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>Goflos ;]jf ;/n, kx'Frof]Uo / ldtJooL agfOg] 5 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>e|i6frf/d'Qm / r':t k|zf;g ;~rfng ul/g] 5 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>;a} ;]jfu|fxLnfO{, ;j{;'ne, e/kbf]{ / u'0f:t/Lo ;]jf k|jfx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>hftLo, wfld{s tyf ;fDk|bflos ;b\efj sfod ug{ ljz]if Wofg lbO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bCs/>
          <w:sz w:val="36"/>
          <w:szCs w:val="36"/>
        </w:rPr>
        <w:t>k|ultzLn tyf j}1flgs s/ k|0ffnL cjnDag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ahf/ d"No lgoGq0fsf nflu k|efjsf/L c'gudg ;+oGqsf] lgdf{0f ul/g] 5 . </w:t>
      </w:r>
    </w:p>
    <w:p>
      <w:pPr>
        <w:pStyle w:val="ListParagraph"/>
        <w:numPr>
          <w:ilvl w:val="0"/>
          <w:numId w:val="14"/>
        </w:numPr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 xml:space="preserve">zf;g ;~rfngdf ;+nUg JolStx¿sf] hjfkmb]lxtf k|j4{g, o;df ;+nUg dflg;x¿sf] cfr/0f, pRr g}ltstf, lhDd]jf/Lkg, hjfkmb]lxtf, b08 tyf k'/:sf/sf k|fjwfg, sfg'gsf] ;Ddfg h:tf ljifo tyf k|j[lQx¿ lgwf{/0f ul/g] 5 . o;sf nflu </w:t>
      </w:r>
      <w:r>
        <w:rPr>
          <w:rFonts w:cs="Preeti;Times New Roman" w:ascii="Preeti;Times New Roman" w:hAnsi="Preeti;Times New Roman"/>
          <w:sz w:val="36"/>
          <w:szCs w:val="36"/>
        </w:rPr>
        <w:t>s8fOsf ;fy cfrf/;+lxtf nfu' ul/g] 5 .</w:t>
      </w:r>
    </w:p>
    <w:p>
      <w:pPr>
        <w:pStyle w:val="ListParagraph"/>
        <w:numPr>
          <w:ilvl w:val="0"/>
          <w:numId w:val="14"/>
        </w:numPr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tLg} txsf] ;/sf/af6 hgtfnfO{ ;j{;'ne / u'0f:t/Lo ;]jf k|jfx ul/g] 5 .</w:t>
      </w:r>
    </w:p>
    <w:p>
      <w:pPr>
        <w:pStyle w:val="ListParagraph"/>
        <w:numPr>
          <w:ilvl w:val="0"/>
          <w:numId w:val="14"/>
        </w:numPr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;a} hfthflt wd{ ;Dk|bfo;Fu ;DalGwt ;d'bfox¿sf aLr cfk;L ;b\efjsf]  ;femf ;fdflhs dgf]lj1fgsf] ljsf; ug{ ljz]if Wofg lbOg] 5 .</w:t>
      </w:r>
    </w:p>
    <w:p>
      <w:pPr>
        <w:pStyle w:val="Normal"/>
        <w:spacing w:before="0" w:after="0"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/>
          <w:sz w:val="40"/>
          <w:szCs w:val="40"/>
        </w:rPr>
        <w:t xml:space="preserve">;flxTo tyf snf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;flxTo / snf If]qsf ;|i6fx¿nfO{  k|f]T;fxgsf] gLlt NofOg] 5 .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36"/>
        </w:rPr>
        <w:t>bfªsf] df}lns klxrfg af]s]sf d]nf, hfqf, kj{, s'nk"hf, efsf, uLt;ª\uLt, gfr cflbsf] ;+/If0f / k|j4{g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bCs/>
          <w:sz w:val="36"/>
          <w:szCs w:val="36"/>
        </w:rPr>
        <w:t>ljljwtfleq ;d]l6Psf ;a} hfthfltsf] ;flxTo tyf snfsf] ;+/If0f /</w:t>
      </w:r>
      <w:r>
        <w:rPr>
          <w:rFonts w:cs="Preeti;Times New Roman" w:ascii="Preeti;Times New Roman" w:hAnsi="Preeti;Times New Roman"/>
          <w:sz w:val="36"/>
          <w:szCs w:val="36"/>
        </w:rPr>
        <w:t xml:space="preserve"> k|j4{g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snf / ;flxTosf] cg';Gwfg / k|sfzgsf] Joj:yf ldnfO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Cs/>
          <w:sz w:val="36"/>
          <w:szCs w:val="36"/>
        </w:rPr>
      </w:pPr>
      <w:r>
        <w:rPr>
          <w:rFonts w:cs="Preeti;Times New Roman" w:ascii="Preeti;Times New Roman" w:hAnsi="Preeti;Times New Roman"/>
          <w:sz w:val="36"/>
          <w:szCs w:val="36"/>
        </w:rPr>
        <w:t>ljleGg hfthfltsf efiff, e]ife"iff, vfgfsf kl/sf/ / k/Dk/fb]lv k|of]u x'Fb} cfPsf ljleGg nf]s pks/0fx¿sf] ;+/If0f ul/g] 5 .</w:t>
      </w:r>
    </w:p>
    <w:p>
      <w:pPr>
        <w:pStyle w:val="ListParagraph"/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bCs/>
          <w:sz w:val="36"/>
          <w:szCs w:val="36"/>
        </w:rPr>
      </w:pPr>
      <w:r>
        <w:rPr>
          <w:rFonts w:cs="Preeti;Times New Roman" w:ascii="Preeti;Times New Roman" w:hAnsi="Preeti;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Preeti;Times New Roman" w:ascii="Preeti;Times New Roman" w:hAnsi="Preeti;Times New Roman"/>
          <w:b/>
          <w:sz w:val="40"/>
          <w:szCs w:val="40"/>
        </w:rPr>
        <w:t>ljkb\ Joj:yfkg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Preeti;Times New Roman" w:ascii="Preeti;Times New Roman" w:hAnsi="Preeti;Times New Roman"/>
          <w:sz w:val="36"/>
          <w:szCs w:val="40"/>
        </w:rPr>
        <w:t>ljkb\ k"j{ tof/L / k|ltsfo{ of]hgfsf] nflu k|To]s jif{ ah]6 ;'lglZrttf;lxt k|efjsf/L sfof{Gjog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e"sDk, af9L, klx/f], cfunfuL h:tf k|sf]kaf6 kLl8t / lj:yflktx¿nfO{ tTsfn /fxt / k'gM:yfkgfsf] Joj:yf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k|To]s :yfgLo txdf :yfoL  ljkb\ Joj:yfkg  sf]if a[l4 ub{} nlu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x/]s ljsf; lgdf{0fsf sfdx¿ tyf ;+/rgf lgdf{0f ubf{ ljkb\ hf]lvd Go"gLs/0fnfO{ Wofg lbO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ljkb\ k|ltsfo{sf nflu tflndk|fKt vf]h tyf p4f/ ;d"x lgdf{0f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cfktsfnLg sfo{ ;~rfng s]Gb|x¿nfO{ yk Jojl:yt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ljkb\ k|ltsfo{sf qmddf cfjZos kg]{ ;fdu|Lx¿sf] kof{Kt Joj:yf ul/g] 5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40"/>
          <w:szCs w:val="40"/>
        </w:rPr>
      </w:pPr>
      <w:r>
        <w:rPr>
          <w:rFonts w:cs="Times New Roman" w:ascii="Preeti;Times New Roman" w:hAnsi="Preeti;Times New Roman"/>
          <w:bCs/>
          <w:sz w:val="36"/>
          <w:szCs w:val="36"/>
        </w:rPr>
        <w:t>a+unfr'nLnufot ljkb\ hf]lvddf /x]sf 3/ tyf a:tLx¿nfO{ ;'/lIft :yfgfGt/0f ul/g] 5 .</w:t>
      </w:r>
    </w:p>
    <w:p>
      <w:pPr>
        <w:pStyle w:val="ListParagraph"/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36"/>
          <w:szCs w:val="40"/>
        </w:rPr>
      </w:pPr>
      <w:r>
        <w:rPr>
          <w:rFonts w:cs="Preeti;Times New Roman" w:ascii="Preeti;Times New Roman" w:hAnsi="Preeti;Times New Roman"/>
          <w:b/>
          <w:sz w:val="36"/>
          <w:szCs w:val="40"/>
        </w:rPr>
      </w:r>
    </w:p>
    <w:p>
      <w:pPr>
        <w:pStyle w:val="ListParagraph"/>
        <w:spacing w:before="0" w:after="0"/>
        <w:contextualSpacing/>
        <w:jc w:val="both"/>
        <w:rPr>
          <w:rFonts w:ascii="Preeti;Times New Roman" w:hAnsi="Preeti;Times New Roman" w:cs="Preeti;Times New Roman"/>
          <w:b/>
          <w:b/>
          <w:sz w:val="36"/>
        </w:rPr>
      </w:pPr>
      <w:r>
        <w:rPr>
          <w:rFonts w:cs="Preeti;Times New Roman" w:ascii="Preeti;Times New Roman" w:hAnsi="Preeti;Times New Roman"/>
          <w:b/>
          <w:sz w:val="36"/>
        </w:rPr>
        <w:t xml:space="preserve">cfb/0fLo hg;d'bfox¿, 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Preeti;Times New Roman" w:hAnsi="Preeti;Times New Roman" w:cs="Preeti;Times New Roman"/>
          <w:sz w:val="36"/>
        </w:rPr>
      </w:pPr>
      <w:r>
        <w:rPr>
          <w:rFonts w:cs="Preeti;Times New Roman" w:ascii="Preeti;Times New Roman" w:hAnsi="Preeti;Times New Roman"/>
          <w:sz w:val="36"/>
        </w:rPr>
        <w:t xml:space="preserve">xfdL clxn]sf] lgjf{rgdf bfªsf] ;d[l4sf nflu log} ;+sNkx¿;lxt oxfFx¿sf] aLrdf cfPsf 5f}+ . oxfFx¿sf] cd"No dt bfª lhNnfsf] ;d[l4sf nflu sf]z]9'ª\uf ;fljt x'g]5 . xfdL ;d[l4sf] g]t[Tj ug{ ;Ifd 5f}+ . ctM xfdL g]skf -Pdfn]_sf ;"o{ Wjhfjfxs pDd]bjf/x¿nfO{ dtbfg u/L bfªsf] ;d[l4sf nflu of]ubfg ug{ cfb/0fLo bfªaf;L cfdf–a'af, lbbLalxgL tyf bfh'efOdf xflb{s cg'/f]w ub{5f}+ . 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Preeti;Times New Roman" w:hAnsi="Preeti;Times New Roman" w:cs="Preeti;Times New Roman"/>
          <w:sz w:val="36"/>
        </w:rPr>
      </w:pPr>
      <w:r>
        <w:rPr>
          <w:rFonts w:cs="Preeti;Times New Roman" w:ascii="Preeti;Times New Roman" w:hAnsi="Preeti;Times New Roman"/>
          <w:sz w:val="36"/>
        </w:rPr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Preeti;Times New Roman" w:hAnsi="Preeti;Times New Roman" w:cs="Preeti;Times New Roman"/>
          <w:b/>
          <w:b/>
          <w:i/>
          <w:i/>
          <w:sz w:val="40"/>
        </w:rPr>
      </w:pPr>
      <w:r>
        <w:rPr>
          <w:rFonts w:cs="Preeti;Times New Roman" w:ascii="Preeti;Times New Roman" w:hAnsi="Preeti;Times New Roman"/>
          <w:b/>
          <w:i/>
          <w:sz w:val="40"/>
        </w:rPr>
        <w:t>;d[4 g]kfn, ;'vL g]kfnLsf] cfwf/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Preeti;Times New Roman" w:hAnsi="Preeti;Times New Roman" w:cs="Preeti;Times New Roman"/>
          <w:b/>
          <w:b/>
          <w:i/>
          <w:i/>
          <w:sz w:val="40"/>
        </w:rPr>
      </w:pPr>
      <w:r>
        <w:rPr>
          <w:rFonts w:cs="Preeti;Times New Roman" w:ascii="Preeti;Times New Roman" w:hAnsi="Preeti;Times New Roman"/>
          <w:b/>
          <w:i/>
          <w:sz w:val="40"/>
        </w:rPr>
        <w:t>s]Gb| / k|b]zdf Pdfn]sf] ;/sf/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Preeti;Times New Roman" w:hAnsi="Preeti;Times New Roman" w:cs="Times New Roman"/>
          <w:b/>
          <w:b/>
          <w:bCs/>
          <w:i/>
          <w:i/>
          <w:color w:val="FF0000"/>
          <w:sz w:val="56"/>
          <w:szCs w:val="36"/>
        </w:rPr>
      </w:pPr>
      <w:r>
        <w:rPr>
          <w:rFonts w:cs="Times New Roman" w:ascii="Preeti;Times New Roman" w:hAnsi="Preeti;Times New Roman"/>
          <w:b/>
          <w:bCs/>
          <w:i/>
          <w:color w:val="FF0000"/>
          <w:sz w:val="56"/>
          <w:szCs w:val="36"/>
        </w:rPr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Preeti;Times New Roman" w:hAnsi="Preeti;Times New Roman" w:cs="Times New Roman"/>
          <w:b/>
          <w:b/>
          <w:bCs/>
          <w:i/>
          <w:i/>
          <w:color w:val="FF0000"/>
          <w:sz w:val="56"/>
          <w:szCs w:val="36"/>
        </w:rPr>
      </w:pPr>
      <w:r>
        <w:rPr>
          <w:rFonts w:cs="Times New Roman" w:ascii="Preeti;Times New Roman" w:hAnsi="Preeti;Times New Roman"/>
          <w:b/>
          <w:bCs/>
          <w:i/>
          <w:color w:val="FF0000"/>
          <w:sz w:val="5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ntipu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Kantipur" w:hAnsi="Kantipur" w:eastAsia="Calibri" w:cs="Mang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4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6:00Z</dcterms:created>
  <dc:creator>Dell</dc:creator>
  <dc:description/>
  <cp:keywords/>
  <dc:language>en-US</dc:language>
  <cp:lastModifiedBy>Ahaana</cp:lastModifiedBy>
  <dcterms:modified xsi:type="dcterms:W3CDTF">2022-11-08T15:41:00Z</dcterms:modified>
  <cp:revision>3</cp:revision>
  <dc:subject/>
  <dc:title/>
</cp:coreProperties>
</file>